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-2822575</wp:posOffset>
                </wp:positionV>
                <wp:extent cx="5110480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90640"/>
                          <a:chOff x="0" y="0"/>
                          <a:chExt cx="5110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.00.2009 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а працівників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ЕЦЬКА ОБЛАСНА ОРГАНІЗ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И ПРАЦІВНИКІВ ОСВІТИ І НА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222.25pt;width:402.4pt;height:141pt" coordorigin="1129,-4445" coordsize="8048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;top:-2165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.00.2009 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-4445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а працівників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ЕЦЬКА ОБЛАСНА ОРГАНІЗАЦ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И ПРАЦІВНИКІВ ОСВІТИ І НА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105410</wp:posOffset>
                </wp:positionV>
                <wp:extent cx="5110480" cy="179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90640"/>
                          <a:chOff x="0" y="0"/>
                          <a:chExt cx="5110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2.11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а працівників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ЕЦЬКА ОБЛАСНА ОРГАНІЗ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И ПРАЦІВНИКІВ ОСВІТИ І НА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8.3pt;width:402.4pt;height:141.05pt" coordorigin="1129,166" coordsize="8048,2821">
                <v:shape id="shape_0" stroked="f" o:allowincell="f" style="position:absolute;left:1129;top:2446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2.11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66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а працівників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ЕЦЬКА ОБЛАСНА ОРГАНІЗАЦ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И ПРАЦІВНИКІВ ОСВІТИ І НА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5685" cy="2893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203960</wp:posOffset>
                </wp:positionV>
                <wp:extent cx="21717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-9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824865</wp:posOffset>
                </wp:positionV>
                <wp:extent cx="56007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8002, м. Чернівці, вул. Поштова,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лефон/факс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5-04-88</w:t>
                            </w:r>
                            <w:r>
                              <w:rPr>
                                <w:lang w:val="uk-UA"/>
                              </w:rPr>
                              <w:t xml:space="preserve">; тел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2-49-58, 52-49-08</w:t>
                            </w:r>
                            <w:r>
                              <w:rPr>
                                <w:lang w:val="uk-UA"/>
                              </w:rPr>
                              <w:t xml:space="preserve">; e-mail: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pron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озрахунковий рахунок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60063002199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Філії Чернівецького обласного управління АТ «Ощадбанк» України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 xml:space="preserve"> МФО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56334</w:t>
                            </w:r>
                            <w:r>
                              <w:rPr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026613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64.9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58002, м. Чернівці, вул. Поштова, 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телефон/факс: </w:t>
                      </w:r>
                      <w:r>
                        <w:rPr>
                          <w:b/>
                          <w:lang w:val="uk-UA"/>
                        </w:rPr>
                        <w:t>55-04-88</w:t>
                      </w:r>
                      <w:r>
                        <w:rPr>
                          <w:lang w:val="uk-UA"/>
                        </w:rPr>
                        <w:t xml:space="preserve">; тел: </w:t>
                      </w:r>
                      <w:r>
                        <w:rPr>
                          <w:b/>
                          <w:lang w:val="uk-UA"/>
                        </w:rPr>
                        <w:t>52-49-58, 52-49-08</w:t>
                      </w:r>
                      <w:r>
                        <w:rPr>
                          <w:lang w:val="uk-UA"/>
                        </w:rPr>
                        <w:t xml:space="preserve">; e-mail: </w:t>
                      </w:r>
                      <w:r>
                        <w:rPr>
                          <w:u w:val="single"/>
                          <w:lang w:val="uk-UA"/>
                        </w:rPr>
                        <w:t>pron</w:t>
                      </w:r>
                      <w:r>
                        <w:rPr>
                          <w:u w:val="single"/>
                          <w:lang w:val="en-US"/>
                        </w:rPr>
                        <w:t>cv</w:t>
                      </w:r>
                      <w:r>
                        <w:rPr>
                          <w:u w:val="single"/>
                          <w:lang w:val="uk-UA"/>
                        </w:rPr>
                        <w:t>@</w:t>
                      </w:r>
                      <w:r>
                        <w:rPr>
                          <w:u w:val="single"/>
                          <w:lang w:val="en-US"/>
                        </w:rPr>
                        <w:t>ukr</w:t>
                      </w:r>
                      <w:r>
                        <w:rPr>
                          <w:u w:val="single"/>
                          <w:lang w:val="uk-UA"/>
                        </w:rPr>
                        <w:t>.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розрахунковий рахунок </w:t>
                      </w:r>
                      <w:r>
                        <w:rPr>
                          <w:b/>
                          <w:lang w:val="uk-UA"/>
                        </w:rPr>
                        <w:t>26006300219902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в </w:t>
                      </w:r>
                      <w:r>
                        <w:rPr>
                          <w:b/>
                          <w:lang w:val="uk-UA"/>
                        </w:rPr>
                        <w:t>Філії Чернівецького обласного управління АТ «Ощадбанк» України</w:t>
                      </w:r>
                      <w:r>
                        <w:rPr/>
                        <w:t>,</w:t>
                      </w:r>
                      <w:r>
                        <w:rPr>
                          <w:lang w:val="uk-UA"/>
                        </w:rPr>
                        <w:t xml:space="preserve"> МФО </w:t>
                      </w:r>
                      <w:r>
                        <w:rPr>
                          <w:b/>
                          <w:lang w:val="uk-UA"/>
                        </w:rPr>
                        <w:t>356334</w:t>
                      </w:r>
                      <w:r>
                        <w:rPr>
                          <w:lang w:val="uk-UA"/>
                        </w:rPr>
                        <w:t xml:space="preserve">, код </w:t>
                      </w:r>
                      <w:r>
                        <w:rPr>
                          <w:b/>
                          <w:lang w:val="uk-UA"/>
                        </w:rPr>
                        <w:t>026613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2286000" cy="1237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м районних, міських комітетів профспілки, первинних профспілкових організац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45pt;mso-wrap-distance-left:9.05pt;mso-wrap-distance-right:9.05pt;mso-wrap-distance-top:0pt;mso-wrap-distance-bottom:0pt;margin-top:1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оловам районних, міських комітетів профспілки, первинних профспілкових організацій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77695</wp:posOffset>
                </wp:positionV>
                <wp:extent cx="2171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47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" w:firstLine="851"/>
        <w:jc w:val="both"/>
        <w:rPr>
          <w:lang w:val="uk-UA"/>
        </w:rPr>
      </w:pPr>
      <w:r>
        <w:rPr>
          <w:sz w:val="28"/>
          <w:lang w:val="uk-UA"/>
        </w:rPr>
        <w:t>Чернівецький обласний комітет профспілки працівників освіти і науки надсилає для практичного використання в роботі роз’яснення щодо змін до порядку розгляду звернень громадян та зразки окремих звернень.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Додатки на 12 арк.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5340</wp:posOffset>
            </wp:positionH>
            <wp:positionV relativeFrom="paragraph">
              <wp:posOffset>-235585</wp:posOffset>
            </wp:positionV>
            <wp:extent cx="1343660" cy="770255"/>
            <wp:effectExtent l="0" t="0" r="0" b="0"/>
            <wp:wrapNone/>
            <wp:docPr id="8" name="дудчак_підп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удчак_підп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Голова обласної організації Профспіл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цівників освіти і науки</w:t>
        <w:tab/>
        <w:tab/>
        <w:tab/>
        <w:tab/>
        <w:tab/>
        <w:tab/>
        <w:tab/>
        <w:t>В. В. Дудчак</w:t>
      </w:r>
    </w:p>
    <w:p>
      <w:pPr>
        <w:pStyle w:val="Normal"/>
        <w:ind w:right="-2" w:firstLine="851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ix">
    <w:name w:val="fix"/>
    <w:basedOn w:val="Normal"/>
    <w:qFormat/>
    <w:pPr>
      <w:spacing w:before="280" w:after="280"/>
    </w:pPr>
    <w:rPr>
      <w:lang w:val="uk-UA"/>
    </w:rPr>
  </w:style>
  <w:style w:type="paragraph" w:styleId="Toptext">
    <w:name w:val="toptext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офспіки_нови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9:00Z</dcterms:created>
  <dc:creator>admin</dc:creator>
  <dc:description/>
  <cp:keywords/>
  <dc:language>en-US</dc:language>
  <cp:lastModifiedBy>Admin</cp:lastModifiedBy>
  <cp:lastPrinted>2014-03-12T11:37:00Z</cp:lastPrinted>
  <dcterms:modified xsi:type="dcterms:W3CDTF">2015-11-06T07:49:00Z</dcterms:modified>
  <cp:revision>2</cp:revision>
  <dc:subject/>
  <dc:title> </dc:title>
</cp:coreProperties>
</file>