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96025" cy="1362075"/>
            <wp:effectExtent l="0" t="0" r="0" b="0"/>
            <wp:docPr id="1" name="бланк_новий_2206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новий_22062015" descr=""/>
                    <pic:cNvPicPr>
                      <a:picLocks noChangeAspect="1" noChangeArrowheads="1"/>
                    </pic:cNvPicPr>
                  </pic:nvPicPr>
                  <pic:blipFill>
                    <a:blip r:embed="rId2"/>
                    <a:srcRect l="-2" t="-12" r="-2" b="-12"/>
                    <a:stretch>
                      <a:fillRect/>
                    </a:stretch>
                  </pic:blipFill>
                  <pic:spPr bwMode="auto">
                    <a:xfrm>
                      <a:off x="0" y="0"/>
                      <a:ext cx="6296025" cy="13620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lang w:eastAsia="uk-UA"/>
        </w:rPr>
        <w:t>11.11.2016 № 02-5/639                          Першому заступнику Голови Комітету з питань</w:t>
      </w:r>
    </w:p>
    <w:p>
      <w:pPr>
        <w:pStyle w:val="Normal"/>
        <w:spacing w:lineRule="auto" w:line="240" w:before="0" w:after="0"/>
        <w:ind w:firstLine="4536"/>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уки і освіти Верховної Ради України </w:t>
      </w:r>
    </w:p>
    <w:p>
      <w:pPr>
        <w:pStyle w:val="Normal"/>
        <w:spacing w:lineRule="auto" w:line="240" w:before="0" w:after="0"/>
        <w:ind w:firstLine="4536"/>
        <w:rPr/>
      </w:pPr>
      <w:r>
        <w:rPr>
          <w:rFonts w:cs="Times New Roman" w:ascii="Times New Roman" w:hAnsi="Times New Roman"/>
          <w:sz w:val="28"/>
          <w:szCs w:val="28"/>
          <w:lang w:eastAsia="uk-UA"/>
        </w:rPr>
        <w:t>О.В.Співаковському</w:t>
      </w:r>
    </w:p>
    <w:p>
      <w:pPr>
        <w:pStyle w:val="Normal"/>
        <w:spacing w:lineRule="auto" w:line="240" w:before="0" w:after="0"/>
        <w:ind w:firstLine="4536"/>
        <w:rPr>
          <w:rFonts w:ascii="Times New Roman" w:hAnsi="Times New Roman" w:cs="Times New Roman"/>
          <w:sz w:val="28"/>
          <w:szCs w:val="28"/>
          <w:lang w:eastAsia="uk-UA"/>
        </w:rPr>
      </w:pPr>
      <w:r>
        <w:rPr>
          <w:rFonts w:cs="Times New Roman" w:ascii="Times New Roman" w:hAnsi="Times New Roman"/>
          <w:sz w:val="28"/>
          <w:szCs w:val="28"/>
          <w:lang w:eastAsia="uk-UA"/>
        </w:rPr>
        <w:t>Народним депутатам України, членам комітету</w:t>
      </w:r>
    </w:p>
    <w:p>
      <w:pPr>
        <w:pStyle w:val="Normal"/>
        <w:spacing w:lineRule="auto" w:line="240" w:before="0" w:after="0"/>
        <w:ind w:firstLine="4536"/>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Шановний Олександре Володимировичу!</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Шановні народні депутати України !</w:t>
      </w:r>
    </w:p>
    <w:p>
      <w:pPr>
        <w:pStyle w:val="Normal"/>
        <w:spacing w:lineRule="auto" w:line="240" w:before="0" w:after="0"/>
        <w:rPr>
          <w:rFonts w:ascii="Times New Roman" w:hAnsi="Times New Roman" w:cs="Times New Roman"/>
          <w:sz w:val="10"/>
          <w:szCs w:val="10"/>
          <w:lang w:eastAsia="uk-UA"/>
        </w:rPr>
      </w:pPr>
      <w:r>
        <w:rPr>
          <w:rFonts w:cs="Times New Roman" w:ascii="Times New Roman" w:hAnsi="Times New Roman"/>
          <w:sz w:val="10"/>
          <w:szCs w:val="10"/>
          <w:lang w:eastAsia="uk-UA"/>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uk-UA"/>
        </w:rPr>
        <w:t xml:space="preserve">ЦК Профспілки працівників освіти і науки України знову звертається з приводу проекту закону </w:t>
      </w:r>
      <w:r>
        <w:rPr>
          <w:rFonts w:cs="Times New Roman" w:ascii="Times New Roman" w:hAnsi="Times New Roman"/>
          <w:sz w:val="28"/>
          <w:szCs w:val="28"/>
        </w:rPr>
        <w:t>«Про внесення змін до деяких законодавчих актів України»</w:t>
      </w:r>
      <w:r>
        <w:rPr>
          <w:rFonts w:eastAsia="Times New Roman" w:cs="Times New Roman" w:ascii="Times New Roman" w:hAnsi="Times New Roman"/>
          <w:sz w:val="28"/>
          <w:szCs w:val="28"/>
          <w:lang w:eastAsia="ar-SA"/>
        </w:rPr>
        <w:t xml:space="preserve">, реєстраційний № </w:t>
      </w:r>
      <w:r>
        <w:rPr>
          <w:rFonts w:cs="Times New Roman" w:ascii="Times New Roman" w:hAnsi="Times New Roman"/>
          <w:sz w:val="28"/>
          <w:szCs w:val="28"/>
          <w:shd w:fill="FFFFFF" w:val="clear"/>
        </w:rPr>
        <w:t>5130 від 15.09.2016, доопрацьованого Кабінетом Міністрів України та поданого на розгляд Верховної Ради 03.11.2016 рок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доповнення до попередніх антисоціальних змін, в доопрацьованому  пропонуються зміни до Кодексу законів про працю України та до Закону України «Про оплату праці», які призведуть до звуження трудових прав працівників, особливо бюджетної сфери. </w:t>
      </w:r>
    </w:p>
    <w:p>
      <w:pPr>
        <w:pStyle w:val="Normal"/>
        <w:spacing w:lineRule="auto" w:line="240" w:before="0" w:after="0"/>
        <w:ind w:firstLine="709"/>
        <w:jc w:val="both"/>
        <w:rPr/>
      </w:pPr>
      <w:r>
        <w:rPr>
          <w:rFonts w:cs="Times New Roman" w:ascii="Times New Roman" w:hAnsi="Times New Roman"/>
          <w:sz w:val="28"/>
          <w:szCs w:val="28"/>
          <w:lang w:eastAsia="uk-UA"/>
        </w:rPr>
        <w:t xml:space="preserve">Висловлюємо категоричне заперечення запропонованим змінам до статті 95 </w:t>
      </w:r>
      <w:r>
        <w:rPr>
          <w:rFonts w:cs="Times New Roman" w:ascii="Times New Roman" w:hAnsi="Times New Roman"/>
          <w:sz w:val="28"/>
          <w:szCs w:val="28"/>
        </w:rPr>
        <w:t xml:space="preserve">Кодексу законів про працю України та до статті 3 Закону України «Про оплату праці» стосовно вилучення з поняття мінімальної заробітної плати норми, що мінімальна заробітна плата - це заробітна плата за просту, некваліфіковану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Неприйнятними та такими, що звужують трудові права працівників бюджетної сфери, є пропозиції, передбачені до  статті 96 Кодексу законів про працю України та до статті 6 Закону «Про оплату праці», про формування схеми посадових окладів (тарифних ставок) працівників установ, закладів та організацій, які фінансуються з бюджету, на основі мінімального посадового окладу (тарифної ставки), встановленого Кабінетом Міністрів України та встановлення його у розмірі, не меншому від прожиткового мінімуму для працездатних осіб на 1 січня календарного року, замість норми про затвердження тарифної ставки робітника першого розряду у розмірі, що перевищує законодавчо встановлений розмір мінімальної зарплати.</w:t>
      </w:r>
    </w:p>
    <w:p>
      <w:pPr>
        <w:pStyle w:val="Normal"/>
        <w:spacing w:lineRule="auto" w:line="240" w:before="0" w:after="0"/>
        <w:ind w:firstLine="471"/>
        <w:jc w:val="both"/>
        <w:rPr/>
      </w:pPr>
      <w:r>
        <w:rPr>
          <w:rFonts w:cs="Times New Roman" w:ascii="Times New Roman" w:hAnsi="Times New Roman"/>
          <w:sz w:val="28"/>
          <w:szCs w:val="28"/>
        </w:rPr>
        <w:t>Не можна погодитися з пропозиціями про вилучення зі статті 3 закону «Про оплату праці» норми, що до мінімальної заробітної плати не включаються доплати, надбавки, заохочувальні та компенсаційні виплати та доповнення його нормою в новій статті 3</w:t>
      </w:r>
      <w:r>
        <w:rPr>
          <w:rFonts w:cs="Times New Roman" w:ascii="Times New Roman" w:hAnsi="Times New Roman"/>
          <w:sz w:val="28"/>
          <w:szCs w:val="28"/>
          <w:vertAlign w:val="superscript"/>
        </w:rPr>
        <w:t>1</w:t>
      </w:r>
      <w:r>
        <w:rPr>
          <w:rFonts w:cs="Times New Roman" w:ascii="Times New Roman" w:hAnsi="Times New Roman"/>
          <w:sz w:val="28"/>
          <w:szCs w:val="28"/>
        </w:rPr>
        <w:t>, що при обчисленні розміру мінімальної заробітної плати працівника не враховуються лише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і ювілейних дат та проведення доплати до її рівня, яка виплачується щомісячно одночасно з виплатою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ажаючи на офіційні заяви Прем’єр-міністра України, Міністра соціальної політики України та інших високопосадовців, що мінімальна заробітна плата з січня 2017 року буде встановлена на рівні 3200 гривень, а розмір прожиткового мінімуму, а отже й посадового окладу працівника першого тарифного розряду ЄТС - на рівні 1600 гривень, складеться парадоксальна ситуація з рівнем посадових окладів кваліфікованих працівників бюджетної сфери, зокрема педагогічних, розміри яких включаючи тих, чиї посади віднесено до 11 тарифного розряду, будуть нижчими від мінімальної заробітної плати, що вимагатиме встановлення кожному працівникові доплати до мінімальної заробітної плати, враховуючи у її сумі всі доплати, надбавки, винагороди, які здійснюються відповідно до вимог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но оплата праці робітників, які виконують просту, некваліфіковану працю, посади яких віднесено до 1-2 тарифних розрядів, та спеціалістів з повною вищою освітою, таких як інженери, економісти, бухгалтери закладів освіти та інших бюджетних установ, посади яких за ЄТС відносяться до 7-10 тарифних розрядів, буде встановлена на однаковому рівні - 3200 гривень. Такою ж буде заробітна плата головних механіків та енергетиків університетів, які оплачуються за 11 тарифним розрядом. На рівні 3200 гривень буде розмір оплата праці таких керівників структурних підрозділів вищих навчальних закладів, як директор студентського містечка, завідувач докторантури, аспірантури, підготовчого відділення, штабу цивільної оборони; начальник відділу охорони праці, студентського, проектно-конструкторського бюро та інших відділів і служб, посади яких відносяться до 8-10 тарифних розря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Заробіток сторожа, з урахуванням оплати за роботу в нічний час, становитиме 4480 гривень, а прибиральника службових приміщень, машиніста з прання білизни з урахуванням доплати та несприятливі умови праці, - 3520 гривень, тобто значно перевищуватиме заробітну плату вихователя, музичного керівника дошкільного навчального закладу, керівника гуртка позашкільного навчального закладу, вчителя, молодого спеціаліста з базовою та повною вищою педагогічною освіт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ізація таких змін призведе до повного знецінення праці кваліфікованих працівників, безпрецедентного порушення міжпосадових та міжкваліфікаційних співвідношень, спричинить справедливу відмову від виконання обов’язків класних керівників, завідувачів кабінетами, майстернями, спортивними залами та інших видів педагогічної роботи, за які встановлюється цільова доплата (перевірка зошитів, письмових робіт, керівництво предметними, цикловими, методичними комісіями, відділеннями, обслуговування обчислювальної техніки тощо). </w:t>
      </w:r>
    </w:p>
    <w:p>
      <w:pPr>
        <w:pStyle w:val="Normal"/>
        <w:spacing w:lineRule="auto" w:line="240" w:before="0" w:after="0"/>
        <w:ind w:firstLine="709"/>
        <w:jc w:val="both"/>
        <w:rPr/>
      </w:pPr>
      <w:r>
        <w:rPr>
          <w:rFonts w:cs="Times New Roman" w:ascii="Times New Roman" w:hAnsi="Times New Roman"/>
          <w:sz w:val="28"/>
          <w:szCs w:val="28"/>
        </w:rPr>
        <w:t>При такому механізмі оплати праці педагогічних працівників частині з них буде знівельовано надбавку за вислугу років, підвищення за педагогічні звання, оплату за виконання педагогічної роботи понад норму тощо.</w:t>
      </w:r>
    </w:p>
    <w:p>
      <w:pPr>
        <w:pStyle w:val="Normal"/>
        <w:keepNext w:val="true"/>
        <w:keepLines/>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е можуть бути підтримані пропозиції щодо змін до </w:t>
      </w:r>
      <w:r>
        <w:rPr>
          <w:rFonts w:cs="Times New Roman" w:ascii="Times New Roman" w:hAnsi="Times New Roman"/>
          <w:bCs/>
          <w:sz w:val="28"/>
          <w:szCs w:val="28"/>
        </w:rPr>
        <w:t xml:space="preserve">Закону України «Про статус і соціальний захист громадян, які постраждали внаслідок Чорнобильської катастрофи» щодо виплати студентам-чорнобильцям </w:t>
      </w:r>
      <w:r>
        <w:rPr>
          <w:rFonts w:cs="Times New Roman" w:ascii="Times New Roman" w:hAnsi="Times New Roman"/>
          <w:bCs/>
          <w:color w:val="000000"/>
          <w:kern w:val="2"/>
          <w:sz w:val="28"/>
          <w:szCs w:val="28"/>
        </w:rPr>
        <w:t>соціальної стипендії замість підвищеної стипенд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ЦК профспілки категорично заявляє про неприпустимість таких асоціальних нововведень.  </w:t>
      </w:r>
    </w:p>
    <w:p>
      <w:pPr>
        <w:pStyle w:val="Normal"/>
        <w:spacing w:lineRule="auto" w:line="240" w:before="0" w:after="0"/>
        <w:ind w:firstLine="709"/>
        <w:jc w:val="both"/>
        <w:rPr/>
      </w:pPr>
      <w:r>
        <w:rPr>
          <w:rFonts w:cs="Times New Roman" w:ascii="Times New Roman" w:hAnsi="Times New Roman"/>
          <w:sz w:val="28"/>
          <w:szCs w:val="28"/>
          <w:lang w:eastAsia="uk-UA"/>
        </w:rPr>
        <w:t xml:space="preserve">Щодо неконституційних змін до статті 85 </w:t>
      </w:r>
      <w:r>
        <w:rPr>
          <w:rFonts w:cs="Times New Roman" w:ascii="Times New Roman" w:hAnsi="Times New Roman"/>
          <w:sz w:val="28"/>
          <w:szCs w:val="28"/>
        </w:rPr>
        <w:t xml:space="preserve">до Закону України </w:t>
      </w:r>
      <w:r>
        <w:rPr>
          <w:rFonts w:cs="Times New Roman" w:ascii="Times New Roman" w:hAnsi="Times New Roman"/>
          <w:bCs/>
          <w:sz w:val="28"/>
          <w:szCs w:val="28"/>
        </w:rPr>
        <w:t xml:space="preserve">«Про пенсійне забезпечення», статей 58, 67 </w:t>
      </w:r>
      <w:r>
        <w:rPr>
          <w:rFonts w:cs="Times New Roman" w:ascii="Times New Roman" w:hAnsi="Times New Roman"/>
          <w:sz w:val="28"/>
          <w:szCs w:val="28"/>
        </w:rPr>
        <w:t>Закону України</w:t>
      </w:r>
      <w:r>
        <w:rPr>
          <w:rFonts w:cs="Times New Roman" w:ascii="Times New Roman" w:hAnsi="Times New Roman"/>
          <w:bCs/>
          <w:sz w:val="28"/>
          <w:szCs w:val="28"/>
        </w:rPr>
        <w:t xml:space="preserve"> «Про статус і соціальний захист громадян, які постраждали внаслідок Чорнобильської катастрофи», статті 27</w:t>
      </w:r>
      <w:r>
        <w:rPr>
          <w:rFonts w:cs="Times New Roman" w:ascii="Times New Roman" w:hAnsi="Times New Roman"/>
          <w:sz w:val="28"/>
          <w:szCs w:val="28"/>
        </w:rPr>
        <w:t xml:space="preserve"> Закону України</w:t>
      </w:r>
      <w:r>
        <w:rPr>
          <w:rFonts w:cs="Times New Roman" w:ascii="Times New Roman" w:hAnsi="Times New Roman"/>
          <w:bCs/>
          <w:sz w:val="28"/>
          <w:szCs w:val="28"/>
        </w:rPr>
        <w:t xml:space="preserve"> «Про загальнообов’язкове державне пенсійне страхування» та інших щодо продовження терміну обмеження розміру пенсій, зупинення  їх виплати ще на один рік з 31 грудня 2016 року до 31 грудня 2017 року, то проти їх запровадження Профспілка вже наголошувала в зауваженнях до попередньої редакції законопроек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еприпустимими є наміри про перенесення з 1 січня 2017 року на  1 січня 2018 року норми про виплату  пенсії у повному розмірі без урахування одержуваної заробітної плати (доходу) або пенсійних виплат з накопичувальної системи пенсійного страхування чи пенсійних виплат із системи недержавного пенсійного забезпечення, що передбачається змінами до статті 47 </w:t>
      </w:r>
      <w:r>
        <w:rPr>
          <w:rFonts w:cs="Times New Roman" w:ascii="Times New Roman" w:hAnsi="Times New Roman"/>
          <w:bCs/>
          <w:sz w:val="28"/>
          <w:szCs w:val="28"/>
        </w:rPr>
        <w:t>Закон України «Про загальнообов’язкове державне пенсійне страх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отестуємо проти внесення змін до Закону України «Про сприяння соціальному становленню та розвитку молоді в Україні» щодо вилучення зі статті 9 норм, якими передбачається, що держава, </w:t>
      </w:r>
      <w:r>
        <w:rPr>
          <w:rFonts w:cs="Times New Roman" w:ascii="Times New Roman" w:hAnsi="Times New Roman"/>
          <w:sz w:val="28"/>
          <w:szCs w:val="28"/>
        </w:rPr>
        <w:t xml:space="preserve">враховуючи вартість прожиткового мінімуму, підвищує розміри стипендій, а матеріальне забезпечення, включаючи стипендії учнівської та студентської молоді, яка перебуває на повному державному забезпеченні, встановлюється на рівні прожиткового мінімуму. Потребує збереження норма про виплату надбавок до стипендій за успіхи в навчанні, а також щодо підвищених стипендій для окремих категорій моло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нтигуманними є пропозиції про внесення змін до статті 8 Закону України «Про забезпечення організаційно-правових умов соціального захисту дітей-сиріт та дітей, позбавлених батьківського піклування» щодо позбавлення права студентів, учнів </w:t>
      </w:r>
      <w:r>
        <w:rPr>
          <w:rFonts w:cs="Times New Roman" w:ascii="Times New Roman" w:hAnsi="Times New Roman"/>
          <w:sz w:val="28"/>
          <w:szCs w:val="28"/>
        </w:rPr>
        <w:t>із числа дітей-сиріт та дітей, позбавлених батьківського піклування, які навчаються, на виплату їм стипендії в розмірі, який на 50% перевищує розмір стипендії у відповідному навчальному закладі, а також надання щорічної допомоги для придбання навчальної літератури в розмірі трьох місячних стипендій до завершення їх навчання в навчальному закладі.</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ими ж антисоціальними є наміри про позбавлення права </w:t>
      </w:r>
      <w:r>
        <w:rPr>
          <w:rFonts w:cs="Times New Roman" w:ascii="Times New Roman" w:hAnsi="Times New Roman"/>
          <w:sz w:val="28"/>
          <w:szCs w:val="28"/>
        </w:rPr>
        <w:t xml:space="preserve">осіб, батьки яких є шахтарями та які мають стаж підземної роботи не менш як 15 років або які загинули внаслідок нещасного випадку на виробництві чи стали інвалідами I або II групи, на гарантовану виплату стипендії в розмірі прожиткового мінімуму, встановленого законом для працездатних осіб, що передбачається змінами до статті 5 </w:t>
      </w:r>
      <w:r>
        <w:rPr>
          <w:rFonts w:cs="Times New Roman" w:ascii="Times New Roman" w:hAnsi="Times New Roman"/>
          <w:bCs/>
          <w:sz w:val="28"/>
          <w:szCs w:val="28"/>
        </w:rPr>
        <w:t>Закону України «Про підвищення престижності шахтарської пра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исловлюємо категоричне «ні» пропозиціям про внесення змін до частин 4  та 6 статті 62 Закону України «Про вищу освіту», зокрема щодо скасування норми, що р</w:t>
      </w:r>
      <w:r>
        <w:rPr>
          <w:rFonts w:cs="Times New Roman" w:ascii="Times New Roman" w:hAnsi="Times New Roman"/>
          <w:sz w:val="28"/>
          <w:szCs w:val="28"/>
        </w:rPr>
        <w:t xml:space="preserve">озмір стипендіального фонду вищого навчального закладу повинен забезпечувати виплату академічних стипендій не менш як двом третинам і не більш як 75 відсоткам студентів денної форми навчання, які навчаються за кошти державного бюджету, без урахування осіб, які отримують соціальні стипендії та запровадження норми про надання соціальних стипендій, виходячи з рівня доходу сім’ї та успіхів у навчанні студентів, а також надання академічних стипендій лише тим особам, які досягли значних успіхів у навчанні та/або науковій діяльності згідно з критеріями встановленими Кабінетом Міністрів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 про встановлення Кабінетом Міністрів України відсотку студентів, які матимуть право на отримання академічних стипендій та в межах якої вчена рада вищого навчального закладу визначатиме частку студентів на отримання академічних стипендій, призведе до ручного управління стипендіальним забезпеченням здобувачів вищої освіти та загрожує скороченню кола осіб, які отримуватимуть стипенд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тивною виглядає норма про гарантоване право на виплату соціальної стипендії студентам з числа дітей-сиріт  та  дітей,  позбавлених  батьківського  піклування, а також  студентам, які в період навчання у віці від 18 до 23 років залишились без батьків, без визначення її гарантованих розмі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чно заперечуємо скасуванню норми, що розмір мінімальної академічної та соціальної стипендій для здобувачів освітніх ступенів вищої освіти не може бути меншим, ніж розмір прожиткового мінімуму з розрахунку на одну особу на місяць, а розмір для здобувачів ступеня молодшого бакалавра - не меншим, ніж дві третини розміру прожиткового мінімуму з розрахунку на одну особу на місяць та запровадження замість неї норми про можливість встановлення для студентів, які навчаються за гостродефіцитними спеціальностями (спеціалізаціями) (в галузях знань освіта, математичні, природничі та технічні науки) підвищеної академічної стипендії (частина 6 статті 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еречуємо проти скасування норми частини 7 статі 62, якою встановлено квоту на визначення чисельності стипендіатів, а саме не менш як дві третини студентів кожного курсу (крім першого семестру першого року навчання) за кожною спеціальністю, без урахування осіб, які отримують соціальні стипендії, а також норми про порядок визначення кола стипендіатів на академічну стипендію, що забезпечується складеним у вищому навчальному закладі рейтингом за результатами семестрового контролю. Неприпустимим є скасування гарантій на призначення академічної стипендії студентам, зарахованим до вищого навчального закладу на перший курс навчання до проведення першого семестровог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уть бути підтримані наміри про скасування положень, передбачених частиною 8 статті 62 щодо призначення персональних стипендій студентам, які досягли значних успіхів у навчанні та науковій діяльності.</w:t>
      </w:r>
    </w:p>
    <w:p>
      <w:pPr>
        <w:pStyle w:val="Normal"/>
        <w:spacing w:lineRule="auto" w:line="240" w:before="0" w:after="0"/>
        <w:ind w:firstLine="709"/>
        <w:jc w:val="both"/>
        <w:rPr/>
      </w:pPr>
      <w:r>
        <w:rPr>
          <w:rFonts w:cs="Times New Roman" w:ascii="Times New Roman" w:hAnsi="Times New Roman"/>
          <w:sz w:val="28"/>
          <w:szCs w:val="28"/>
        </w:rPr>
        <w:t>Протизаконними є пропозиції щодо віднесення до системи професійно-технічної освіти вищих навчальних закладів I рівня акредитації, тобто технікумів, педагогічних училищ тощо, які до 1 серпня 2017 року не отримають ліцензію на підготовку освітнього ступеня бакалавра, що пропонується до підпункту 6 пункту 2  Прикінцевих та перехідних положень.</w:t>
      </w:r>
    </w:p>
    <w:p>
      <w:pPr>
        <w:pStyle w:val="Normal"/>
        <w:widowControl w:val="false"/>
        <w:spacing w:lineRule="auto" w:line="240" w:before="0" w:after="0"/>
        <w:ind w:firstLine="709"/>
        <w:jc w:val="both"/>
        <w:rPr/>
      </w:pPr>
      <w:r>
        <w:rPr>
          <w:rFonts w:cs="Times New Roman" w:ascii="Times New Roman" w:hAnsi="Times New Roman"/>
          <w:sz w:val="28"/>
          <w:szCs w:val="28"/>
          <w:lang w:eastAsia="uk-UA"/>
        </w:rPr>
        <w:t>Замість анулювання підпункту 2 пункту 5</w:t>
      </w:r>
      <w:r>
        <w:rPr>
          <w:rFonts w:cs="Times New Roman" w:ascii="Times New Roman" w:hAnsi="Times New Roman"/>
          <w:sz w:val="28"/>
          <w:szCs w:val="28"/>
        </w:rPr>
        <w:t xml:space="preserve"> Прикінцевих та перехідних положень</w:t>
      </w:r>
      <w:r>
        <w:rPr>
          <w:rFonts w:cs="Times New Roman" w:ascii="Times New Roman" w:hAnsi="Times New Roman"/>
          <w:sz w:val="28"/>
          <w:szCs w:val="28"/>
          <w:lang w:eastAsia="uk-UA"/>
        </w:rPr>
        <w:t xml:space="preserve"> його необхідно </w:t>
      </w:r>
      <w:r>
        <w:rPr>
          <w:rFonts w:cs="Times New Roman" w:ascii="Times New Roman" w:hAnsi="Times New Roman"/>
          <w:sz w:val="28"/>
          <w:szCs w:val="28"/>
        </w:rPr>
        <w:t>забезпечити з 1 січня 2017 року збільшення розміру мінімальної академічної стипендії до рівня прожиткового мінімуму в розрахунку на одну особу на місяць.</w:t>
      </w:r>
    </w:p>
    <w:p>
      <w:pPr>
        <w:pStyle w:val="Normal"/>
        <w:keepNext w:val="true"/>
        <w:keepLine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Неприпустимі антиконституційні пропозиції, що пропонуються до частини 18 статті 37 Закону України «Про наукову і науково-технічну діяльність», якими пропонується продовження до 31 грудня 2017 року обмежень у призначенні пенсії науковим працівникам та її обмеження працюючим пенсіонерам розміром 85 відсотків призначеного розмір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ЦК Профспілки просить Вас, шановні народні депутати України, врахувати зазначену у листі позицію та не допустити внесення антиконституційних змін до законів України, відхиливши законопроект </w:t>
      </w:r>
      <w:r>
        <w:rPr>
          <w:rFonts w:cs="Times New Roman" w:ascii="Times New Roman" w:hAnsi="Times New Roman"/>
          <w:sz w:val="28"/>
          <w:szCs w:val="28"/>
        </w:rPr>
        <w:t>«Про внесення змін до деяких законодавчих актів України» № 5130.</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 поваг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ова Профспілки                                                        Г.Ф.Труханов</w:t>
      </w:r>
    </w:p>
    <w:sectPr>
      <w:footerReference w:type="default" r:id="rId3"/>
      <w:footerReference w:type="first" r:id="rId4"/>
      <w:type w:val="nextPage"/>
      <w:pgSz w:w="11906" w:h="16838"/>
      <w:pgMar w:left="993"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bidi="ug-CN"/>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G Times (W1);Times New Roman" w:hAnsi="CG Times (W1);Times New Roman" w:eastAsia="Times New Roman" w:cs="CG Times (W1);Times New Roman"/>
      <w:sz w:val="28"/>
      <w:szCs w:val="28"/>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lang w:val="ru-RU" w:bidi="ug-CN"/>
    </w:rPr>
  </w:style>
  <w:style w:type="character" w:styleId="Style16">
    <w:name w:val="Название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0"/>
      <w:jc w:val="both"/>
    </w:pPr>
    <w:rPr>
      <w:rFonts w:ascii="CG Times (W1);Times New Roman" w:hAnsi="CG Times (W1);Times New Roman" w:eastAsia="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 Знак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35:00Z</dcterms:created>
  <dc:creator>osvita2</dc:creator>
  <dc:description/>
  <cp:keywords/>
  <dc:language>en-US</dc:language>
  <cp:lastModifiedBy>Admin</cp:lastModifiedBy>
  <cp:lastPrinted>2016-11-11T11:09:00Z</cp:lastPrinted>
  <dcterms:modified xsi:type="dcterms:W3CDTF">2016-11-18T18:35:00Z</dcterms:modified>
  <cp:revision>2</cp:revision>
  <dc:subject/>
  <dc:title/>
</cp:coreProperties>
</file>