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 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8 розділу І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4"/>
          <w:szCs w:val="24"/>
        </w:rPr>
        <w:t>Обкладинка посвідчення 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6609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вірку знань з питань охорони праці, безпеки життєдіяльно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1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ерша сторінка посвідчення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ідприємство, установа, організація, заклад осві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 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ано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прізвище, ім'я,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>посада 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ісце роботи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 те, що він (вона) пройшов(ла) навчання і виявив(ла) потрібні знання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основних нормативно-правових актів з охорони праці, безпеки життєдіяльності, за якими проводилася перевірка зна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протокол засідання комісії з перевірки знань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 «___» ____________ 20__ року                             №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комісії ___________________________              _________________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</w:t>
      </w:r>
      <w:r>
        <w:rPr/>
        <w:t>(прізвище та ініціали)                                                (підпис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ПЕРІОДИЧНУ ПЕРЕВІРКУ ЗНА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(фах)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явив(ла) потрібні знанн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нормативно-правових актів з охорони праці, безпеки життєдіяльності, за якими проводилася перевірка зн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протокол засідання комісії з перевірки знан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___» ____________20__ року                                 №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___________________________________                 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(прізвище та ініціали)                                                                          (підпис)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34:00Z</dcterms:created>
  <dc:creator>HP</dc:creator>
  <dc:description/>
  <cp:keywords/>
  <dc:language>en-US</dc:language>
  <cp:lastModifiedBy>Admin</cp:lastModifiedBy>
  <cp:lastPrinted>2018-01-17T17:37:00Z</cp:lastPrinted>
  <dcterms:modified xsi:type="dcterms:W3CDTF">2018-01-29T19:34:00Z</dcterms:modified>
  <cp:revision>2</cp:revision>
  <dc:subject/>
  <dc:title/>
</cp:coreProperties>
</file>