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80" w:leader="none"/>
        </w:tabs>
        <w:rPr/>
      </w:pPr>
      <w:r>
        <w:rPr/>
        <w:t xml:space="preserve">                                                               </w:t>
      </w:r>
      <w:r>
        <w:rPr>
          <w:b/>
        </w:rPr>
        <w:t>Керівникам керівникам членських</w:t>
      </w:r>
    </w:p>
    <w:p>
      <w:pPr>
        <w:pStyle w:val="Normal"/>
        <w:tabs>
          <w:tab w:val="clear" w:pos="708"/>
          <w:tab w:val="left" w:pos="4080" w:leader="none"/>
        </w:tabs>
        <w:rPr>
          <w:b/>
          <w:b/>
        </w:rPr>
      </w:pPr>
      <w:r>
        <w:rPr>
          <w:b/>
        </w:rPr>
        <w:t xml:space="preserve">                                                               </w:t>
      </w:r>
      <w:r>
        <w:rPr>
          <w:b/>
        </w:rPr>
        <w:t xml:space="preserve">профспілкових організацій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numPr>
          <w:ilvl w:val="0"/>
          <w:numId w:val="0"/>
        </w:numPr>
        <w:outlineLvl w:val="0"/>
        <w:rPr>
          <w:b/>
          <w:b/>
        </w:rPr>
      </w:pPr>
      <w:r>
        <w:rPr>
          <w:b/>
        </w:rPr>
        <w:t>Щодо порядку надання відпустки по догляду за дитиною</w:t>
      </w:r>
    </w:p>
    <w:p>
      <w:pPr>
        <w:pStyle w:val="Normal"/>
        <w:rPr>
          <w:b/>
          <w:b/>
        </w:rPr>
      </w:pPr>
      <w:r>
        <w:rPr>
          <w:b/>
        </w:rPr>
        <w:t>до досягнення  нею трирічного віку та</w:t>
      </w:r>
    </w:p>
    <w:p>
      <w:pPr>
        <w:pStyle w:val="Normal"/>
        <w:rPr/>
      </w:pPr>
      <w:r>
        <w:rPr>
          <w:b/>
        </w:rPr>
        <w:t xml:space="preserve">права жінок працювати на умовах неповного </w:t>
      </w:r>
    </w:p>
    <w:p>
      <w:pPr>
        <w:pStyle w:val="Normal"/>
        <w:rPr>
          <w:b/>
          <w:b/>
        </w:rPr>
      </w:pPr>
      <w:r>
        <w:rPr>
          <w:b/>
        </w:rPr>
        <w:t>робочого часу</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У зв’язку із запитами з місць щодо особливостей надання відпустки по догляду за дитиною до досягнення нею трирічного віку та права жінок працювати на умовах неповного робочого часу роз’яснюємо наступне.</w:t>
      </w:r>
    </w:p>
    <w:p>
      <w:pPr>
        <w:pStyle w:val="Normal"/>
        <w:rPr/>
      </w:pPr>
      <w:r>
        <w:rPr/>
      </w:r>
    </w:p>
    <w:p>
      <w:pPr>
        <w:pStyle w:val="Normal"/>
        <w:tabs>
          <w:tab w:val="clear" w:pos="708"/>
          <w:tab w:val="left" w:pos="1755" w:leader="none"/>
        </w:tabs>
        <w:rPr/>
      </w:pPr>
      <w:r>
        <w:rPr/>
        <w:tab/>
      </w:r>
      <w:r>
        <w:rPr>
          <w:b/>
          <w:bCs/>
        </w:rPr>
        <w:t>Відпустка для догляду за дитиною до досягнення нею трирічного віку</w:t>
      </w:r>
      <w:r>
        <w:rPr/>
        <w:t xml:space="preserve"> </w:t>
        <w:br/>
        <w:br/>
        <w:t xml:space="preserve">Відповідно до частини першої статті 18 Закону України «Про відпустки» від 15 листопада 1996 р. № 504/96-ВР (далі – Закон № 504/96-ВР) за бажанням жінки після закінчення відпустки у зв'язку з вагітністю та пологами їй надається відпустка для догляду за дитиною до досягнення нею трирічного віку з виплатою допомоги відповідно до законодавства. Підприємство за рахунок власних коштів може надавати жінці таку відпустку більшої тривалості (частина четверта ст. 179 КЗпП). </w:t>
        <w:br/>
        <w:br/>
      </w:r>
      <w:r>
        <w:rPr>
          <w:b/>
          <w:bCs/>
        </w:rPr>
        <w:t xml:space="preserve">Відпустка для догляду за дитиною може бути використана повністю або частково </w:t>
      </w:r>
      <w:r>
        <w:rPr/>
        <w:t xml:space="preserve">(у межах установленого строку) також </w:t>
      </w:r>
      <w:r>
        <w:rPr>
          <w:b/>
          <w:bCs/>
        </w:rPr>
        <w:t>батьком дитини, бабусею, дідусем чи іншими родичами, які фактично доглядають за дитиною</w:t>
      </w:r>
      <w:r>
        <w:rPr/>
        <w:t xml:space="preserve">; особою, що усиновила чи взяла під опіку дитину; одним із прийомних батьків (ст. 179, 1861 КЗпП і ст. 18 Закону № 504/96-ВР). </w:t>
        <w:br/>
        <w:br/>
      </w:r>
      <w:r>
        <w:rPr>
          <w:b/>
        </w:rPr>
        <w:t xml:space="preserve">Оскільки опікунам надання відпустки у зв'язку з вагітністю та пологами Законом № 504/96-ВР не передбачено, </w:t>
      </w:r>
      <w:r>
        <w:rPr/>
        <w:t xml:space="preserve">особа, яка взяла під опіку дитину з пологового будинку, має право оформити відпустку для догляду за дитиною до досягнення нею трирічного віку одразу після встановлення опіки. </w:t>
        <w:br/>
        <w:br/>
        <w:t xml:space="preserve">Стосовно надання такої відпустки прийомним батькам, то відпустка надається в порядку, передбаченому законодавством, і може бути використана одним із прийомних батьків, тобто надання відпустки для догляду за дитиною іншим родичам (бабусі, діду тощо) неможливе. </w:t>
        <w:br/>
        <w:br/>
        <w:t xml:space="preserve">Відпустка не надається, якщо дитина перебуває на державному утриманні (крім прийомних дітей у прийомних сім'ях) (частина п'ята ст. 20 Закону № 504/96-ВР). Тобто працівниця, яка під час перебування у відпустці для догляду за дитиною до досягнення нею трирічного віку передала дитину на повне державне утримання, повинна перервати зазначену відпустку та вийти на роботу, оскільки в неї не буде законних підстав для подальшого перебування в такій відпустці. Так само слід вчинити в разі смерті дитини, за якою здійснювався догляд. </w:t>
        <w:br/>
        <w:br/>
      </w:r>
      <w:r>
        <w:rPr>
          <w:b/>
          <w:bCs/>
        </w:rPr>
        <w:t>Роботодавець</w:t>
      </w:r>
      <w:r>
        <w:rPr/>
        <w:t xml:space="preserve"> у таких випадках </w:t>
      </w:r>
      <w:r>
        <w:rPr>
          <w:b/>
          <w:bCs/>
        </w:rPr>
        <w:t xml:space="preserve">повинен протягом п'яти днів після видання наказу про припинення працівницею відпустки для догляду за дитиною до досягнення нею трирічного віку повідомити про це орган праці та соціального захисту населення за місцем проживання працівниці </w:t>
      </w:r>
      <w:r>
        <w:rPr/>
        <w:t xml:space="preserve">(п. 20 Порядку призначення і виплати державної допомоги сім'ям з дітьми, затвердженого постановою КМУ від 27 грудня 2001 р. № 1751, далі – Порядок № 1751). Інакше він нестиме відповідальність за шкоду, заподіяну державі внаслідок несвоєчасного повідомлення, і відшкодовуватиме цю шкоду в установленому законом порядку (п. 48 Порядку № 1751). </w:t>
        <w:br/>
        <w:br/>
      </w:r>
      <w:r>
        <w:rPr>
          <w:b/>
          <w:bCs/>
        </w:rPr>
        <w:t xml:space="preserve">Порядок оформлення відпустки </w:t>
      </w:r>
      <w:r>
        <w:rPr/>
        <w:br/>
        <w:br/>
        <w:t xml:space="preserve">Статтею 181 КЗпП і статтями 18, 20 Закону № 504/96-ВР встановлено порядок надання жінці або іншим особам, які фактично доглядатимуть за дитиною, відпустки для догляду за дитиною до досягнення нею трирічного віку. Цими статтями передбачено, що </w:t>
      </w:r>
      <w:r>
        <w:rPr>
          <w:b/>
          <w:bCs/>
        </w:rPr>
        <w:t>для оформлення відпустки для догляду за дитиною</w:t>
      </w:r>
      <w:r>
        <w:rPr/>
        <w:t xml:space="preserve"> мати дитини або особа, яка фактично доглядає за дитиною, </w:t>
      </w:r>
      <w:r>
        <w:rPr>
          <w:b/>
          <w:bCs/>
        </w:rPr>
        <w:t xml:space="preserve">має подати відповідну письмову заяву на ім'я керівника та копію свідоцтва про народження дитини </w:t>
      </w:r>
      <w:r>
        <w:rPr/>
        <w:t xml:space="preserve">(для підтвердження віку дитини). Особам, які доглядатимуть за дитиною (крім осіб, які усиновили чи взяли під опіку дитину, а також прийомних батьків), крім зазначених документів необхідно подати довідку з місця роботи (служби, навчання) матері дитини про те, що вона стала до роботи до закінчення відпустки для догляду за дитиною, довідку органу праці та соціального захисту населення за місцем проживання матері про те, що виплату допомоги по догляду за дитиною до досягнення нею трирічного віку їй припинено (із зазначенням дати), а також документ, що підтверджує споріднення (за можливості). </w:t>
        <w:br/>
        <w:br/>
        <w:t xml:space="preserve">За роз'ясненнями, наведеними в листі Мінпраці від 10 січня 2008 р. № 1/13/116-08, </w:t>
      </w:r>
      <w:r>
        <w:rPr>
          <w:b/>
          <w:bCs/>
        </w:rPr>
        <w:t xml:space="preserve">чинним законодавством не передбачено використання відпустки для догляду за дітьми віком до трьох років, народженими однією матір'ю, одночасно двома чи більше застрахованими особами. </w:t>
        <w:br/>
      </w:r>
      <w:r>
        <w:rPr/>
        <w:br/>
        <w:t xml:space="preserve">Тобто, наприклад, якщо мати двох дітей віком до трьох років перебуває у відпустці для догляду за однією дитиною до досягнення нею трирічного віку, для надання такої відпустки бабусі для догляду за другою дитиною в цей же період підстав немає (зокрема, немає довідки з місця роботи матері про те, що вона вийшла на роботу і не отримує допомогу по догляду за дитиною). </w:t>
        <w:br/>
        <w:br/>
        <w:t xml:space="preserve">Крім того, у випадку, </w:t>
      </w:r>
      <w:r>
        <w:rPr>
          <w:b/>
          <w:bCs/>
        </w:rPr>
        <w:t>коли жінка, перебуваючи у відпустці для догляду за дитиною, приступає до виконання своїх посадових обов'язків на умовах неповного робочого часу</w:t>
      </w:r>
      <w:r>
        <w:rPr/>
        <w:t xml:space="preserve"> (докладніше про це йтиметься далі), зазначена</w:t>
      </w:r>
      <w:r>
        <w:rPr>
          <w:b/>
          <w:bCs/>
        </w:rPr>
        <w:t xml:space="preserve"> відпустка не переривається і виплата допомоги по догляду за дитиною не припиняється</w:t>
      </w:r>
      <w:r>
        <w:rPr/>
        <w:t xml:space="preserve">. Тому, за таких умов, інші родичі також не мають права на оформлення відпустки для догляду за дитиною. </w:t>
        <w:br/>
        <w:br/>
      </w:r>
      <w:r>
        <w:rPr>
          <w:b/>
          <w:bCs/>
        </w:rPr>
        <w:t xml:space="preserve">Якщо мати дитини під час відпустки для догляду за дитиною перебуває на лікуванні </w:t>
      </w:r>
      <w:r>
        <w:rPr/>
        <w:t xml:space="preserve">в медичному закладі, інші </w:t>
      </w:r>
      <w:r>
        <w:rPr>
          <w:b/>
          <w:bCs/>
        </w:rPr>
        <w:t>родичі не мають права на оформлення зазначеної відпустки</w:t>
      </w:r>
      <w:r>
        <w:rPr/>
        <w:t xml:space="preserve">, оскільки в такій відпустці перебуває мати дитини. </w:t>
        <w:br/>
        <w:br/>
      </w:r>
      <w:r>
        <w:rPr>
          <w:b/>
          <w:bCs/>
        </w:rPr>
        <w:t>Надання відпустки для догляду за дитиною до досягнення нею трирічного віку оформляється наказом роботодавця</w:t>
      </w:r>
      <w:r>
        <w:rPr/>
        <w:t xml:space="preserve">. Це пов'язано з тим, що така відпустка надається за бажанням працівника, на відміну від відпустку у зв'язку з вагітністю та пологами, що надається за медичним висновком (на підставі листка непрацездатності у зв'язку з вагітністю та пологами) і наказом не оформляється. </w:t>
        <w:br/>
        <w:br/>
      </w:r>
      <w:r>
        <w:rPr>
          <w:b/>
        </w:rPr>
        <w:t>Якщо жінка вирішила приєднати невикористану частину щорічної відпустки до післяпологової відпустки, роботодавець зобов'язаний за її заявою видати наказ про надання їй щорічної відпустки. У такому разі наказ про надання працівниці відпустки для догляду за дитиною до досягнення нею трирічного віку має бути видано лише після закінчення невикористаної частини щорічної відпустки.</w:t>
      </w:r>
      <w:r>
        <w:rPr/>
        <w:t xml:space="preserve"> </w:t>
        <w:br/>
        <w:br/>
      </w:r>
      <w:r>
        <w:rPr>
          <w:b/>
          <w:bCs/>
        </w:rPr>
        <w:t>Жінка може оформити відпустку для догляду за дитиною до досягнення нею трирічного віку як безпосередньо після закінчення відпустки у зв'язку з вагітністю та пологами, так і в будь-який інший час, може на свій розсуд неодноразово переривати цю відпустку і виходити на роботу, а потім знову її оформляти.</w:t>
      </w:r>
      <w:r>
        <w:rPr/>
        <w:t xml:space="preserve"> Для цього потрібно подати відповідну письмову заяву на ім'я керівника, в якій зазначити дату, з якої оформляється відпустка для догляду за дитиною. Однак в усіх випадках така відпустка розпочинається з дати, зазначеної в заяві про її надання, а закінчується в день виповнення дитині трьох років (якщо відпустку за бажанням працівника не буде перервано достроково). </w:t>
        <w:br/>
        <w:br/>
      </w:r>
      <w:r>
        <w:rPr>
          <w:b/>
        </w:rPr>
        <w:t>Переривання та кожне наступне оформлення відпустки для догляду за дитиною до досягнення нею трирічного віку має здійснюватися на підставі наказу роботодавця</w:t>
      </w:r>
      <w:r>
        <w:rPr/>
        <w:t xml:space="preserve">. </w:t>
        <w:br/>
      </w:r>
    </w:p>
    <w:p>
      <w:pPr>
        <w:pStyle w:val="Normal"/>
        <w:tabs>
          <w:tab w:val="clear" w:pos="708"/>
          <w:tab w:val="left" w:pos="1755" w:leader="none"/>
        </w:tabs>
        <w:rPr/>
      </w:pPr>
      <w:r>
        <w:rPr>
          <w:b/>
        </w:rPr>
        <w:t>Якщо жінка бажає перервати відпустку для догляду за дитиною до досягнення нею трирічного віку, вона має подати відповідну заяву на ім'я керівника, в якій зазначити дату виходу на роботу. При цьому день подання працівницею заяви і день виходу на роботу не можуть збігатися. Заява має бути подана принаймні в день, що передує дню виходу на роботу.</w:t>
      </w:r>
      <w:r>
        <w:rPr/>
        <w:t xml:space="preserve"> </w:t>
        <w:br/>
        <w:br/>
        <w:t xml:space="preserve">Додержання цієї рекомендації дасть змогу дотримати встановленого законом порядку звільнення працівника, прийнятого на роботу за строковим трудовим договором на час перебування основної працівниці у відпустці для догляду за дитиною до досягнення нею трирічного віку. </w:t>
      </w:r>
      <w:r>
        <w:rPr>
          <w:b/>
        </w:rPr>
        <w:t>Днем закінчення строку трудового договору в такому разі буде день напередодні дня фактичного виходу на роботу основної працівниці. Звільнення працівника, який уклав строковий трудовий договір, провадиться без його заяви за наказом роботодавця.</w:t>
      </w:r>
      <w:r>
        <w:rPr/>
        <w:t xml:space="preserve"> </w:t>
        <w:br/>
        <w:br/>
        <w:br/>
      </w:r>
      <w:r>
        <w:rPr>
          <w:b/>
          <w:bCs/>
        </w:rPr>
        <w:t>Запис про надання та переривання відпустки для догляду за дитиною до досягнення нею трирічного віку до трудової книжки не вноситься</w:t>
      </w:r>
      <w:r>
        <w:rPr/>
        <w:t xml:space="preserve">, оскільки це не передбачено Інструкцією про порядок ведення трудових книжок працівників, затвердженою наказом Мінпраці, Мін'юсту, Мінсоцзахисту населення України від 29 липня 1993 р. № 58. </w:t>
        <w:br/>
        <w:br/>
        <w:t xml:space="preserve">Необхідність переривання відпустки для догляду за дитиною та її повторного оформлення виникає, як правило, у працівників, які в період такої відпустки продовжують навчання у вищих навчальних закладах без відриву від виробництва. Оскільки розмір допомоги по догляду за дитиною значно нижчий за оплату додаткової відпустки у зв'язку з навчанням, працівниця може обрати більш високооплачувану відпустку у зв'язку з навчанням. Причому вона не повинна відпрацьовувати певний період (навіть один день) перед наданням їй відпустки у зв'язку з навчанням. </w:t>
        <w:br/>
        <w:br/>
        <w:t xml:space="preserve">Отже, якщо </w:t>
      </w:r>
      <w:r>
        <w:rPr>
          <w:b/>
          <w:bCs/>
        </w:rPr>
        <w:t>жінка,</w:t>
      </w:r>
      <w:r>
        <w:rPr/>
        <w:t xml:space="preserve"> перебуваючи у відпустці для догляду за дитиною до досягнення нею трирічного віку, отримає від вищого навчального закладу довідку-виклик на екзаменаційну сесію,вона </w:t>
      </w:r>
      <w:r>
        <w:rPr>
          <w:b/>
          <w:bCs/>
        </w:rPr>
        <w:t>має право звернутися до керівника підприємства з проханням надати їй додаткову оплачувану відпустку у зв'язку з навчанням</w:t>
      </w:r>
      <w:r>
        <w:rPr/>
        <w:t xml:space="preserve">. За роз'ясненням Мінпраці, наданим у листі від 29 травня 2007 р. № 126/13/133-07, чинним законодавством не передбачено підстав для відмови працівниці в задоволенні такого прохання. Для цього вона має подати відповідну заяву на ім'я роботодавця, на підставі якої має бути виданий наказ, що є підставою для припинення виплати допомоги по догляду за дитиною до досягнення нею трирічного віку </w:t>
        <w:br/>
        <w:br/>
        <w:br/>
        <w:br/>
        <w:t xml:space="preserve">Відповідно до пункту 20 Порядку № 1751 </w:t>
      </w:r>
      <w:r>
        <w:rPr>
          <w:b/>
          <w:bCs/>
        </w:rPr>
        <w:t xml:space="preserve">роботодавець повинен протягом п'яти календарних днів після видання наказу про припинення відпустки для догляду за дитиною до досягнення нею трирічного віку через надання відпустки у зв'язку з навчанням повідомити про це орган праці та соціального захисту населення </w:t>
      </w:r>
      <w:r>
        <w:rPr/>
        <w:t xml:space="preserve">за місцем проживання особи, яка перервала цю відпустку. </w:t>
        <w:br/>
        <w:br/>
        <w:t xml:space="preserve">Після закінчення відпустки у зв'язку з навчанням наказ про продовження відпустки для догляду за дитиною до досягнення нею трирічного віку не видається. Наказ, згідно з яким працівникові була надана відпустка для догляду за дитиною, продовжується автоматично. При цьому відпустка для догляду за дитиною до досягнення нею трирічного віку не продовжується на кількість днів, протягом яких працівник перебував у навчальній відпустці. </w:t>
        <w:br/>
        <w:br/>
        <w:t xml:space="preserve">Слід зазначити, що </w:t>
      </w:r>
      <w:r>
        <w:rPr>
          <w:b/>
          <w:bCs/>
        </w:rPr>
        <w:t>на період сесій відпустку для догляду за дитиною може бути надано іншому працюючому родичу, який фактично доглядатиме дитину</w:t>
      </w:r>
      <w:r>
        <w:rPr/>
        <w:t xml:space="preserve">. Відповідно до частини четвертої статті 20 Закону № 504/96-ВР цій особі потрібно за основним місцем роботи подати заяву про надання відпустки, копію свідоцтва про народження дитини, документ, який підтверджує споріднення (за можливості), і довідку з місця роботи матері дитини про те, що вона перервала відпустку для догляду за дитиною до досягнення нею трирічного віку, а також довідку органу праці та соціального захисту населення за місцем проживання матері про те, що вона допомогу по догляду за дитиною не отримує (із зазначенням дати). </w:t>
        <w:br/>
        <w:br/>
        <w:t xml:space="preserve">У разі </w:t>
      </w:r>
      <w:r>
        <w:rPr>
          <w:b/>
          <w:bCs/>
        </w:rPr>
        <w:t>коли жінка, перебуваючи у відпустці для догляду за дитиною до досягнення нею трирічного віку, народила другу дитину, наказ про надання відпустки для догляду за другою дитиною має бути видано з наступного дня після дати виповнення першій дитині трьох років</w:t>
      </w:r>
      <w:r>
        <w:rPr/>
        <w:t xml:space="preserve">. Чинним законодавством не передбачено оформлення одночасно двох відпусток для догляду за першою та другою дитиною віком до трьох років. </w:t>
        <w:br/>
        <w:br/>
        <w:br/>
        <w:t xml:space="preserve">Як зазначено в пункті 13 статті 11 Закону України «Про загальнообов'язкове державне пенсійне страхування» від 9 липня 2003 р. № 1058-IV особи, які отримують допомогу по догляду за дитиною до досягнення нею трирічного віку, підлягають загальнообов'язковому державному пенсійному страхуванню. Тому </w:t>
      </w:r>
      <w:r>
        <w:rPr>
          <w:b/>
          <w:bCs/>
        </w:rPr>
        <w:t xml:space="preserve">період перебування працівниці у відпустці для догляду за дитиною до досягнення нею трирічного віку зараховується до страхового стажу для призначення пенсії. </w:t>
        <w:br/>
      </w:r>
      <w:r>
        <w:rPr/>
        <w:br/>
        <w:t xml:space="preserve">Водночас </w:t>
      </w:r>
      <w:r>
        <w:rPr>
          <w:b/>
          <w:bCs/>
        </w:rPr>
        <w:t xml:space="preserve">час відпустки для догляду за дитиною до досягнення нею трирічного віку не зараховується до стажу роботи, що дає право на щорічну відпустку </w:t>
      </w:r>
      <w:r>
        <w:rPr/>
        <w:t xml:space="preserve">(п. 3 частини першої ст. 9 Закону № 504/96-ВР). </w:t>
        <w:br/>
        <w:br/>
        <w:br/>
      </w:r>
      <w:r>
        <w:rPr>
          <w:b/>
          <w:bCs/>
        </w:rPr>
        <w:t xml:space="preserve">Робота на умовах неповного робочого часу в період відпустки </w:t>
      </w:r>
      <w:r>
        <w:rPr/>
        <w:br/>
        <w:br/>
        <w:t xml:space="preserve">Частиною восьмою статті 179 КЗпП і частиною четвертою статті 18 Закону № 504/96-ВР визначено, що </w:t>
      </w:r>
      <w:r>
        <w:rPr>
          <w:b/>
          <w:bCs/>
        </w:rPr>
        <w:t>за бажанням жінки або особи, яка фактично доглядає за дитиною, у період перебування її у відпустці для догляду за дитиною вона може працювати на умовах неповного робочого часу або вдома</w:t>
      </w:r>
      <w:r>
        <w:rPr/>
        <w:t xml:space="preserve">. При цьому за нею </w:t>
      </w:r>
      <w:r>
        <w:rPr>
          <w:b/>
          <w:bCs/>
        </w:rPr>
        <w:t>зберігається право на одержання допомоги в період відпустки для догляду за дитиною до досягнення нею трирічного віку</w:t>
      </w:r>
      <w:r>
        <w:rPr/>
        <w:t xml:space="preserve">. Якщо жінка чи інша особа, яка доглядає за дитиною, стане до роботи на умовах повного робочого часу або на умовах неповного робочого часу, але без оформлення відпустки для догляду за дитиною до досягнення нею трирічного віку, або перерве цю відпустку, виплата допомоги припиняється. </w:t>
        <w:br/>
        <w:br/>
        <w:t xml:space="preserve">Як зазначено в статті 14 Закону України «Про державну допомогу сім'ям з дітьми» від 21 листопада 1992 р. № 2811-XII жінкам, які в період відпустки для догляду за дитиною до досягнення нею трирічного віку вийшли працювати на умовах неповного робочого часу або вдома, що підтверджується довідкою з місця роботи, допомога по догляду за дитиною виплачується в повному розмірі. </w:t>
        <w:br/>
        <w:br/>
        <w:t xml:space="preserve">Відповідно до підпункту 2 пункту 23 Порядку № 1751 виплата допомоги по догляду за дитиною припиняється з дня початку виконання трудових обов'язків особою, яка доглядає за дитиною. Для продовження отримання цієї допомоги особі необхідно подати до органу праці та соціального захисту населення довідку з місця роботи про початок виконання трудових обов'язків на умовах неповного робочого часу або вдома в період відпустки для догляду за дитиною (п. 20 Порядку № 1751). </w:t>
        <w:br/>
        <w:br/>
        <w:t xml:space="preserve">Тобто мають одночасно виконуватись дві умови, за яких виплата допомоги продовжується: </w:t>
        <w:br/>
        <w:br/>
        <w:t xml:space="preserve">– жінка оформила відпустку для догляду за дитиною до досягнення нею трирічного віку і продовжує перебувати в цій відпустці; </w:t>
        <w:br/>
        <w:br/>
        <w:t xml:space="preserve">– під час зазначеної відпустки працює на умовах неповного робочого часу. </w:t>
        <w:br/>
        <w:br/>
        <w:t xml:space="preserve">Нагадаємо, що відповідно до статті 56 КЗпП на прохання жінки, яка має дитину віком до 14 років або дитину-інваліда, у т. ч. таку, що перебуває під її опікуванням, роботодавець зобов'язаний встановити їй неповний робочий час тієї тривалості, про яку вона попросить. Зазначена гарантія поширюється і на тих працівників, яким згідно із законодавством установлено скорочену тривалість робочого часу. </w:t>
      </w:r>
      <w:r>
        <w:rPr>
          <w:b/>
        </w:rPr>
        <w:t>Зокрема це стосується вчителів, яким згідно зі статтею 51 КЗпП встановлюється скорочена тривалість робочого часу.</w:t>
      </w:r>
      <w:r>
        <w:rPr/>
        <w:t xml:space="preserve"> </w:t>
        <w:br/>
        <w:br/>
        <w:t xml:space="preserve">Відповідно до статті 25 Закону України «Про загальну середню освіту» від 13 травня 1999 р. № 651-XIV педагогічне навантаження вчителя, тобто час, призначений для здійснення навчально-виховного процесу, – це 18 навчальних годин на тиждень, що становлять тарифну ставку. </w:t>
      </w:r>
      <w:r>
        <w:rPr>
          <w:b/>
        </w:rPr>
        <w:t>Тобто педагогічне навантаження вчителя обсягом менше ніж 18 годин на тиждень є неповним робочим часом</w:t>
      </w:r>
      <w:r>
        <w:rPr/>
        <w:t xml:space="preserve">. При цьому неповний робочий час може бути запроваджено на визначений строк або без обмеження строком. У разі встановлення неповного робочого часу оплата праці провадиться пропорційно відпрацьованому часу або залежно від виробітку. </w:t>
        <w:br/>
        <w:br/>
        <w:t xml:space="preserve">Отже, за нормами статті 56 КЗпП </w:t>
      </w:r>
      <w:r>
        <w:rPr>
          <w:b/>
          <w:bCs/>
        </w:rPr>
        <w:t>роботодавець не має права відмовити жінці, яка в період відпустки для догляду за дитиною до досягнення нею трирічного віку виявить бажання працювати на умовах неповного робочого часу, і зобов'язаний встановити їй тривалість робочого часу, про яку вона просить</w:t>
      </w:r>
      <w:r>
        <w:rPr/>
        <w:t xml:space="preserve">. При цьому чинне законодавство не встановлює обмежень щодо тривалості неповного робочого часу, за якої зберігається виплата допомоги по догляду за дитиною до досягнення нею трирічного віку. Неповним є робочий час, менший за встановлені норми. Він може встановлюватися шляхом зменшення тривалості щоденної роботи, кількості днів роботи протягом тижня чи одночасно шляхом зменшення кількості днів роботи протягом тижня і кількості годин роботи протягом дня. </w:t>
        <w:br/>
        <w:br/>
        <w:t>Встановлення неповного робочого часу оформлюється шляхом подання працівником відповідної заяви і видання наказу (розпорядження) про встановлення неповного робочого часу.</w:t>
        <w:br/>
        <w:br/>
        <w:br/>
        <w:t xml:space="preserve">Якщо за основним місцем роботи жінка перебуває у відпустці для догляду за дитиною до досягнення нею трирічного віку й одночасно виявила бажання стати до роботи на умовах неповного робочого часу за посадою (професією), за якою вона працювала до відпустки і яка зберігається за нею на період перебування в такій відпустці, укладення окремого трудового договору за сумісництвом законодавством не передбачено. </w:t>
        <w:br/>
        <w:br/>
        <w:t xml:space="preserve">Згідно з частиною третьою статті 56 КЗпП робота на умовах неповного робочого часу не тягне за собою будь-яких обмежень обсягу трудових прав працівників. Тому </w:t>
      </w:r>
      <w:r>
        <w:rPr>
          <w:b/>
          <w:bCs/>
        </w:rPr>
        <w:t>жінка, яка в період відпустки для догляду за дитиною до досягнення нею трирічного віку працює на умовах неповного робочого часу, має право на отримання щорічної відпустки повної тривалост</w:t>
      </w:r>
      <w:r>
        <w:rPr/>
        <w:t xml:space="preserve">і. При цьому відпустка для догляду за дитиною не переривається і за жінкою зберігається право на допомогу по догляду за дитиною (лист Мінпраці від 23 січня 2007 р. № 13/13/116-07). Це узгоджується зі статтею 9 Закону № 504/96-ВР, згідно з якою до стажу роботи, що дає право на щорічну основну відпустку, зараховується час фактичної роботи (у т. ч. на умовах неповного робочого часу) протягом робочого року, за який надається відпустка. </w:t>
        <w:br/>
        <w:br/>
      </w:r>
      <w:r>
        <w:rPr>
          <w:b/>
          <w:bCs/>
        </w:rPr>
        <w:t>Запис про те, що жінка працює на умовах неповного робочого часу, до трудової книжки не вноситься</w:t>
      </w:r>
      <w:r>
        <w:rPr/>
        <w:t xml:space="preserve">. Час такої роботи на загальних підставах зараховується як до загального стажу роботи, так і до стажу роботи за спеціальністю. </w:t>
        <w:br/>
        <w:br/>
        <w:t xml:space="preserve">Статтею 36 Закону України «Про загальнообов'язкове державне соціальне страхування у зв'язку з тимчасовою втратою працездатності та витратами, зумовленими похованням» від 18 січня 2001 р. № 2240-III визначено вичерпний перелік випадків, за яких допомогу по тимчасовій непрацездатності не надають. Тимчасова непрацездатність особи в період відпустки для догляду за дитиною до досягнення нею трирічного віку як підстава для відмови в наданні допомоги в цій статті не зазначена. Тому </w:t>
      </w:r>
      <w:r>
        <w:rPr>
          <w:b/>
          <w:bCs/>
        </w:rPr>
        <w:t xml:space="preserve">в разі тимчасової непрацездатності особи, яка працює на умовах неповного робочого часу в період відпустки для догляду за дитиною до досягнення нею трирічного віку, листок непрацездатності оплачують на загальних підставах. </w:t>
      </w:r>
      <w:r>
        <w:rPr/>
        <w:br/>
        <w:br/>
        <w:t xml:space="preserve">Водночас згідно з підпунктом «б» пункту 3.15 Інструкції про порядок видачі документів, що засвідчують тимчасову непрацездатність громадян, затвердженої наказом МОЗ України від 13 листопада 2001 р. № 455, </w:t>
      </w:r>
      <w:r>
        <w:rPr>
          <w:b/>
          <w:bCs/>
        </w:rPr>
        <w:t>листок непрацездатності у зв'язку з хворобою дитини під час відпустки для догляду за дитиною до досягнення нею трирічного віку не видається</w:t>
      </w:r>
      <w:r>
        <w:rPr/>
        <w:t xml:space="preserve">. Отже, в такому разі немає підстави (листка непрацездатності) для надання застрахованій особі допомоги по тимчасовій непрацездатності для догляду за хворою дитиною. </w:t>
        <w:br/>
        <w:br/>
      </w:r>
      <w:r>
        <w:rPr>
          <w:b/>
          <w:bCs/>
        </w:rPr>
        <w:t xml:space="preserve">У разі тимчасової непрацездатності матері або іншої особи, яка фактично здійснює догляд за дитиною віком до трьох років, листок непрацездатності для догляду за здоровою дитиною видається іншій застрахованій особі, якій цей листок оплачується з першого дня за весь період захворювання матері </w:t>
      </w:r>
      <w:r>
        <w:rPr/>
        <w:t>(частина п'ята ст. 35 Закону № 2240-III).</w:t>
      </w:r>
      <w:r>
        <w:rPr>
          <w:color w:val="FF0000"/>
        </w:rPr>
        <w:t xml:space="preserve"> </w:t>
      </w:r>
      <w:r>
        <w:rPr/>
        <w:br/>
        <w:br/>
        <w:t xml:space="preserve">На жінок, які в період відпустки для догляду за дитиною до досягнення нею трирічного віку працюють на умовах неповного робочого часу або вдома, поширюються такі гарантії: </w:t>
        <w:br/>
        <w:t xml:space="preserve">– вони одержують допомогу по догляду за дитиною; </w:t>
        <w:br/>
        <w:t xml:space="preserve">– час такої роботи зараховується до загального стажу і стажу роботи за спеціальністю; </w:t>
        <w:br/>
        <w:t xml:space="preserve">– час такої роботи зараховується до стажу роботи, що дає право на щорічну відпустку; </w:t>
        <w:br/>
        <w:t xml:space="preserve">– щорічна відпустка надається повної тривалості, оскільки така робота не обмежує обсяг трудових прав жінки; </w:t>
        <w:br/>
        <w:t xml:space="preserve">– у разі тимчасової непрацездатності жінки листок непрацездатності оплачується їй на загальних підставах. </w:t>
        <w:br/>
        <w:br/>
      </w:r>
      <w:r>
        <w:rPr>
          <w:b/>
          <w:bCs/>
        </w:rPr>
        <w:t xml:space="preserve">Збереження місця роботи за особою, яка перебуває у відпустці </w:t>
      </w:r>
      <w:r>
        <w:rPr/>
        <w:br/>
        <w:br/>
        <w:t xml:space="preserve">Відповідно до частини третьої статті 2 Закону № 504/96-ВР право на відпустку (у т. ч. для догляду за дитиною до досягнення нею трирічного віку) забезпечується гарантованим наданням відпустки відповідної тривалості зі збереженням на її період місця роботи (посади). </w:t>
        <w:br/>
        <w:br/>
        <w:t xml:space="preserve">Збереження місця роботи (посади) за працівницею, яка перебуває у відпустці для догляду за дитиною, обумовлює строковість трудового договору для працівника, якого роботодавець має право прийняти на роботу на період відсутності основної працівниці або перевести тимчасово на цю посаду за його згодою. </w:t>
        <w:br/>
        <w:br/>
        <w:t xml:space="preserve">У заяві такого працівника та в наказі про тимчасове переведення чи прийняття на роботу має бути чітко визначено, що трудовий договір укладається (переведення здійснюється) на час відпустки для догляду за дитиною до досягнення нею трирічного віку основної працівниці до дня фактичного виходу її з відпустки. </w:t>
        <w:br/>
      </w:r>
    </w:p>
    <w:p>
      <w:pPr>
        <w:pStyle w:val="Normal"/>
        <w:tabs>
          <w:tab w:val="clear" w:pos="708"/>
          <w:tab w:val="left" w:pos="1755" w:leader="none"/>
        </w:tabs>
        <w:rPr/>
      </w:pPr>
      <w:r>
        <w:rPr/>
        <w:t xml:space="preserve">Особливістю трудового договору, укладеного з працівником на час перебування основної працівниці у відпустці для догляду за дитиною, є те, що дія </w:t>
      </w:r>
      <w:r>
        <w:rPr>
          <w:b/>
          <w:bCs/>
        </w:rPr>
        <w:t>договору припиняється не лише тоді, коли дитині, яку доглядають, виповниться три роки, а й тоді, коли основна працівниця виявить бажання перервати відповідну відпустку і вийти на роботу на повний робочий день</w:t>
      </w:r>
      <w:r>
        <w:rPr/>
        <w:t xml:space="preserve">. </w:t>
        <w:br/>
        <w:br/>
        <w:t xml:space="preserve">У разі виходу на роботу основної працівниці на повний робочий день (достроково або після закінчення строку відпустки), роботодавець за день до її виходу на роботу зобов'язаний припинити дію строкового трудового договору, укладеного з іншим працівником, за пунктом 2 статті 36 КЗпП. Інакше, якщо після закінчення строкового трудового договору трудові відносини фактично триватимуть і жодна зі сторін не висуне вимогу про їх припинення, дія договору вважатиметься продовженою на невизначений строк (ст. 391 КЗпП). </w:t>
        <w:br/>
        <w:br/>
      </w:r>
      <w:r>
        <w:rPr>
          <w:b/>
          <w:bCs/>
        </w:rPr>
        <w:t xml:space="preserve">Якщо працівниця, яка перебуває у відпустці для догляду за дитиною, виявила бажання працювати на умовах неповного робочого часу, не перериваючи відпустки, а на її посаді працює інший працівник за строковим трудовим договором, укладеним на період цієї відпустки, роботодавець не має права звільняти останнього. </w:t>
      </w:r>
      <w:r>
        <w:rPr/>
        <w:br/>
        <w:br/>
        <w:br/>
        <w:t>Голова Чернівецької обласної</w:t>
      </w:r>
    </w:p>
    <w:p>
      <w:pPr>
        <w:pStyle w:val="Normal"/>
        <w:tabs>
          <w:tab w:val="clear" w:pos="708"/>
          <w:tab w:val="left" w:pos="1755" w:leader="none"/>
        </w:tabs>
        <w:rPr/>
      </w:pPr>
      <w:r>
        <w:rPr/>
        <w:t>організації профспілки працівників</w:t>
      </w:r>
    </w:p>
    <w:p>
      <w:pPr>
        <w:pStyle w:val="Normal"/>
        <w:tabs>
          <w:tab w:val="clear" w:pos="708"/>
          <w:tab w:val="left" w:pos="6465" w:leader="none"/>
        </w:tabs>
        <w:rPr/>
      </w:pPr>
      <w:r>
        <w:rPr/>
        <w:t>освіти і науки </w:t>
        <w:tab/>
        <w:t>Дудчак В.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00:00Z</dcterms:created>
  <dc:creator>urist</dc:creator>
  <dc:description/>
  <cp:keywords/>
  <dc:language>en-US</dc:language>
  <cp:lastModifiedBy>Admin</cp:lastModifiedBy>
  <dcterms:modified xsi:type="dcterms:W3CDTF">2014-08-13T13:00:00Z</dcterms:modified>
  <cp:revision>2</cp:revision>
  <dc:subject/>
  <dc:title>                                                               Керівникам керівникам членських</dc:title>
</cp:coreProperties>
</file>