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ИЙ КОМІ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002, м. Чернівці, вул.. Худяк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8002, м. Чернівці, вул.. Худяк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108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15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uk-UA"/>
        </w:rPr>
        <w:t>Чернівецький обласний комітет профспілки працівників освіти і науки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дсилає лист ЦК Профспілки працівників освіти і науки України №02-8/677 від 14.12.2015 р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одаток на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арк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9760</wp:posOffset>
            </wp:positionH>
            <wp:positionV relativeFrom="paragraph">
              <wp:posOffset>58420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Чернівецької обласної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профспілки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освіти і науки</w:t>
        <w:tab/>
        <w:tab/>
        <w:tab/>
        <w:tab/>
        <w:tab/>
        <w:tab/>
        <w:tab/>
        <w:t>В.В.Дудчак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48:00Z</dcterms:created>
  <dc:creator>admin</dc:creator>
  <dc:description/>
  <dc:language>en-US</dc:language>
  <cp:lastModifiedBy>Admin</cp:lastModifiedBy>
  <cp:lastPrinted>2012-09-14T11:48:00Z</cp:lastPrinted>
  <dcterms:modified xsi:type="dcterms:W3CDTF">2015-12-16T20:48:00Z</dcterms:modified>
  <cp:revision>3</cp:revision>
  <dc:subject/>
  <dc:title/>
</cp:coreProperties>
</file>