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іальні стандарти для різних груп населення у 2013 році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47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ржавним бюджетом України передбачено встановити у 2013 році прожитковий мінімум на одну особу в розрахунку на місяць у розмірі з 1 січн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08 гри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з 1 грудн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76 гри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  <w:br/>
              <w:br/>
              <w:t>Для тих, хто належить до основних соціальних і демографічних груп населення, прожитковий мінімум становитиме:</w:t>
              <w:br/>
              <w:br/>
              <w:t xml:space="preserve">• для дітей віком до 6 років: з 1 січн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72 грив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з 1 грудн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32 грив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  <w:br/>
              <w:br/>
              <w:t xml:space="preserve">• дітей віком від 6 до 18 років: з 1 січн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10 гри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з 1 грудн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86 гри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  <w:br/>
              <w:br/>
              <w:t xml:space="preserve">• працездатних осіб: з 1 січн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47 гри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з 1 грудн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18 гри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  <w:br/>
              <w:br/>
              <w:t xml:space="preserve">• осіб, які втратили працездатність: з 1 січн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94 грив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з 1 грудн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49 гри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  <w:br/>
              <w:br/>
              <w:t xml:space="preserve">Відповідно до 894 гривні з 1 січня 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49 гри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з 1 грудня зросте в Україні розмір мінімальної пенсії, що призначається за законом «Про загальнообов’язкове державне пенсійне страхування». </w:t>
              <w:br/>
              <w:br/>
              <w:t xml:space="preserve">Законом про держбюджет на 2013 рік визначено також розмір мінімальної заробітної плати в Україні: з 1 січн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47 гри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з 1 грудн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18 гри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на місяць.</w:t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 матеріалами Пенсійного фонду України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title">
    <w:name w:val="ntit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1:00Z</dcterms:created>
  <dc:creator>admin</dc:creator>
  <dc:description/>
  <cp:keywords/>
  <dc:language>en-US</dc:language>
  <cp:lastModifiedBy>User</cp:lastModifiedBy>
  <dcterms:modified xsi:type="dcterms:W3CDTF">2013-01-03T13:31:00Z</dcterms:modified>
  <cp:revision>2</cp:revision>
  <dc:subject/>
  <dc:title/>
</cp:coreProperties>
</file>