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-2822575</wp:posOffset>
                </wp:positionV>
                <wp:extent cx="5110480" cy="179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1790640"/>
                          <a:chOff x="0" y="0"/>
                          <a:chExt cx="5110560" cy="1790640"/>
                        </a:xfrm>
                      </wpg:grpSpPr>
                      <wps:wsp>
                        <wps:cNvSpPr txBox="1"/>
                        <wps:spPr>
                          <a:xfrm>
                            <a:off x="0" y="1447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0.00.2009 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422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а працівників освіти і науки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НІВЕЦЬКА ОБЛАСНА ОРГАНІЗ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И ПРАЦІВНИКІВ ОСВІТИ І НА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222.25pt;width:402.4pt;height:141pt" coordorigin="1129,-4445" coordsize="8048,2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9;top:-2165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0.00.2009 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-4445;width:66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а працівників освіти і науки Украї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НІВЕЦЬКА ОБЛАСНА ОРГАНІЗАЦ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И ПРАЦІВНИКІВ ОСВІТИ І НАУ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915</wp:posOffset>
                </wp:positionH>
                <wp:positionV relativeFrom="paragraph">
                  <wp:posOffset>105410</wp:posOffset>
                </wp:positionV>
                <wp:extent cx="5110480" cy="179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1790640"/>
                          <a:chOff x="0" y="0"/>
                          <a:chExt cx="5110560" cy="1790640"/>
                        </a:xfrm>
                      </wpg:grpSpPr>
                      <wps:wsp>
                        <wps:cNvSpPr txBox="1"/>
                        <wps:spPr>
                          <a:xfrm>
                            <a:off x="0" y="1447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422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а працівників освіти і науки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НІВЕЦЬКА ОБЛАСНА ОРГАНІЗ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И ПРАЦІВНИКІВ ОСВІТИ І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ЛАСНИЙ КОМІ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8.3pt;width:402.4pt;height:141.05pt" coordorigin="1129,166" coordsize="8048,2821">
                <v:shape id="shape_0" stroked="f" o:allowincell="f" style="position:absolute;left:1129;top:2446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66;width:66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а працівників освіти і науки Украї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НІВЕЦЬКА ОБЛАСНА ОРГАНІЗАЦ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И ПРАЦІВНИКІВ ОСВІТИ І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ЛАСНИЙ КОМІ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15685" cy="2893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203960</wp:posOffset>
                </wp:positionV>
                <wp:extent cx="21717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-9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824865</wp:posOffset>
                </wp:positionV>
                <wp:extent cx="56007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002, м. Чернівці, вул.. Худякова,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елефон/факс: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5-04-88</w:t>
                            </w:r>
                            <w:r>
                              <w:rPr>
                                <w:lang w:val="uk-UA"/>
                              </w:rPr>
                              <w:t xml:space="preserve">; тел: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2-49-58, 52-49-08</w:t>
                            </w:r>
                            <w:r>
                              <w:rPr>
                                <w:lang w:val="uk-UA"/>
                              </w:rPr>
                              <w:t xml:space="preserve">; e-mail: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pron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cv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@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розрахунковий рахунок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60063002199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Філії Чернівецького обласного управління АТ «Ощадбанк» України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 xml:space="preserve"> МФО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356334</w:t>
                            </w:r>
                            <w:r>
                              <w:rPr>
                                <w:lang w:val="uk-UA"/>
                              </w:rPr>
                              <w:t xml:space="preserve">, код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026613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64.95pt;mso-position-vertical-relative:text;margin-left: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8002, м. Чернівці, вул.. Худякова, 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телефон/факс: </w:t>
                      </w:r>
                      <w:r>
                        <w:rPr>
                          <w:b/>
                          <w:lang w:val="uk-UA"/>
                        </w:rPr>
                        <w:t>55-04-88</w:t>
                      </w:r>
                      <w:r>
                        <w:rPr>
                          <w:lang w:val="uk-UA"/>
                        </w:rPr>
                        <w:t xml:space="preserve">; тел: </w:t>
                      </w:r>
                      <w:r>
                        <w:rPr>
                          <w:b/>
                          <w:lang w:val="uk-UA"/>
                        </w:rPr>
                        <w:t>52-49-58, 52-49-08</w:t>
                      </w:r>
                      <w:r>
                        <w:rPr>
                          <w:lang w:val="uk-UA"/>
                        </w:rPr>
                        <w:t xml:space="preserve">; e-mail: </w:t>
                      </w:r>
                      <w:r>
                        <w:rPr>
                          <w:u w:val="single"/>
                          <w:lang w:val="uk-UA"/>
                        </w:rPr>
                        <w:t>pron</w:t>
                      </w:r>
                      <w:r>
                        <w:rPr>
                          <w:u w:val="single"/>
                          <w:lang w:val="en-US"/>
                        </w:rPr>
                        <w:t>cv</w:t>
                      </w:r>
                      <w:r>
                        <w:rPr>
                          <w:u w:val="single"/>
                          <w:lang w:val="uk-UA"/>
                        </w:rPr>
                        <w:t>@</w:t>
                      </w:r>
                      <w:r>
                        <w:rPr>
                          <w:u w:val="single"/>
                          <w:lang w:val="en-US"/>
                        </w:rPr>
                        <w:t>ukr</w:t>
                      </w:r>
                      <w:r>
                        <w:rPr>
                          <w:u w:val="single"/>
                          <w:lang w:val="uk-UA"/>
                        </w:rPr>
                        <w:t>.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розрахунковий рахунок </w:t>
                      </w:r>
                      <w:r>
                        <w:rPr>
                          <w:b/>
                          <w:lang w:val="uk-UA"/>
                        </w:rPr>
                        <w:t>26006300219902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в </w:t>
                      </w:r>
                      <w:r>
                        <w:rPr>
                          <w:b/>
                          <w:lang w:val="uk-UA"/>
                        </w:rPr>
                        <w:t>Філії Чернівецького обласного управління АТ «Ощадбанк» України</w:t>
                      </w:r>
                      <w:r>
                        <w:rPr/>
                        <w:t>,</w:t>
                      </w:r>
                      <w:r>
                        <w:rPr>
                          <w:lang w:val="uk-UA"/>
                        </w:rPr>
                        <w:t xml:space="preserve"> МФО </w:t>
                      </w:r>
                      <w:r>
                        <w:rPr>
                          <w:b/>
                          <w:lang w:val="uk-UA"/>
                        </w:rPr>
                        <w:t>356334</w:t>
                      </w:r>
                      <w:r>
                        <w:rPr>
                          <w:lang w:val="uk-UA"/>
                        </w:rPr>
                        <w:t xml:space="preserve">, код </w:t>
                      </w:r>
                      <w:r>
                        <w:rPr>
                          <w:b/>
                          <w:lang w:val="uk-UA"/>
                        </w:rPr>
                        <w:t>026613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2286000" cy="10814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м районних, міських комітетів профспілки, первинних профспілкових організац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15pt;mso-wrap-distance-left:9.05pt;mso-wrap-distance-right:9.05pt;mso-wrap-distance-top:0pt;mso-wrap-distance-bottom:0pt;margin-top:1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Головам районних, міських комітетів профспілки, первинних профспілкових організацій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77695</wp:posOffset>
                </wp:positionV>
                <wp:extent cx="2171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47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color w:val="000000"/>
          <w:sz w:val="28"/>
          <w:szCs w:val="28"/>
          <w:lang w:val="uk-UA"/>
        </w:rPr>
        <w:t>Щодо реабілітаційного лікування за рахунок коштів Фонду соціального страхування з тимчасової втрати працездатності у 2016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дуємо, що з 01 січня 2015 року Закон України від 23.09.1999 №1105-XIV "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" було викладено в новій редакції як Закон України «Про загальнообов’язкове державне соціальне страхування»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гідно з пунктом 4 статті 20 вказаного Закону, за страхуванням у зв’язку з тимчасовою втратою працездатності </w:t>
            </w:r>
            <w:r>
              <w:rPr>
                <w:b/>
                <w:sz w:val="28"/>
                <w:szCs w:val="28"/>
              </w:rPr>
              <w:t>надається лише одна соціальна послуга - опла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лікування в реабілітаційних відділеннях санаторно-курортних заклад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ісля перенесених захворювань і травм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ість реабілітаційного лікування полягає у тому, що хворий направляється відбірковою комісією закладу охорони здоров’я безпосередньо зі стаціонару лікувального закладу, оскільки медична реабілітація є одним із етапів стаціонарного лікування.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коштів Фонду здійснюється забезпечення путівками на відновлювальне лікування лише тих осіб, які відповідно до законодавства є застрахованими особами (працюючими), за наявності медичних показань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При цьому, путівки до реабілітаційних відділень санаторно-курортних закладів видаються лікувально-профілактичним закладом застрахованій особі, дитині або двом дітям у супроводі одного із застрахованих батьків або застрахованої особи, яка їх замінює (опікунові, піклувальнику) </w:t>
            </w:r>
            <w:r>
              <w:rPr>
                <w:rStyle w:val="StrongEmphasis"/>
                <w:sz w:val="28"/>
                <w:szCs w:val="28"/>
              </w:rPr>
              <w:t>безкоштовно</w:t>
            </w:r>
            <w:r>
              <w:rPr>
                <w:sz w:val="28"/>
                <w:szCs w:val="28"/>
              </w:rPr>
              <w:t>, на підставі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сновку відбіркової комісії лікувального закладу, у якому вона перебуває на стаціонарному лікуванні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відки страхувальника, яка заповнюється за основним місцем роботи (незалежно від місця його реєстрації на території України) та дійсна протягом 1 місяця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овідки визначена Додатком 4 до Порядку отримання застрахованими особами і членами їх сімей санаторно-курортного лікування, що сплачується за рахунок коштів Фонду соціального страхування з тимчасової втрати працездатності, затвердженого постановою правління Фонду від 25.02.2009 № 12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ка складається з двох частин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ньої частини, яку заповнює підприємство (організація, установа) або фізична особа – суб’єкт підприємницької діяльності чи добровільно застрахована особа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ньої частини, яку заповнює робочий орган відділення Фонду, за місцем обліку підприємства як страхувальник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уважні при заповненні довідки! У довідці повинні заповнюватись усі передбачені формою графи, вказуватись назви без скорочень, у тому числі 12-значний номер страхувальника з Єдиного реєстру страхувальників Фонду, повна назва робочого органу відділення Фонду. Не будуть завірятись довідки, у яких нерозбірливо поставлена печатк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ка повинна бути підписана керівником, головним бухгалтером, головою комісії (уповноваженим) із соціального страхування, скріплена печаткою підприємства, установи, організації, а також завірена районною (міжрайонною), міською виконавчою дирекцією відділення ФСС з ТВП за місцем обліку страхувальника в органі Фонду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утівки додається виписка з медичної карти стаціонарного хворого з висновком відбіркової комісії та рекомендаціями щодо подальшого лікування його в реабілітаційному відділенні санаторно-курортного закладу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акі путівки поділу не підлягають, передача їх іншій особі, зменшення терміну лікування – забороняється.</w:t>
            </w:r>
            <w:r>
              <w:rPr>
                <w:sz w:val="28"/>
                <w:szCs w:val="28"/>
              </w:rPr>
              <w:t xml:space="preserve"> Застраховані особи дістаються у санаторій самостійно. Термін реабілітаційного лікування – 24 дні. Путівка видається одній і тій же застрахованій особі лише </w:t>
            </w:r>
            <w:r>
              <w:rPr>
                <w:rStyle w:val="StrongEmphasis"/>
                <w:sz w:val="28"/>
                <w:szCs w:val="28"/>
              </w:rPr>
              <w:t>один раз на рік</w:t>
            </w:r>
            <w:r>
              <w:rPr>
                <w:sz w:val="28"/>
                <w:szCs w:val="28"/>
              </w:rPr>
              <w:t>.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и, які отримали путівку в реабілітаційне відділення санаторно-курортного закладу, зобов'язані повернути до лікувально-профілактичного закладу, який видав путівку, заповнений зворотний талон путівки, з відміткою терміну лікування у реабілітаційному відділенні санаторію, завірений круглою печаткою оздоровниці та засвідчений підписом керівника.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даємо розгорнуту характеристику порядку проходження реабілітаційного лікування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Що ж таке відновлювальне лікування?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новлювальне лікування – це продовження стаціонарного лікування у реабілітаційному відділенні санаторно-курортного закладу із спеціальним обладнанням та висококваліфікованим медичним персоналом. Таке лікування допомагає хворим швидше (у середньому 24 дні) повернути працездатність після перенесених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хвороб</w:t>
            </w:r>
            <w:r>
              <w:rPr>
                <w:color w:val="000000"/>
                <w:sz w:val="28"/>
                <w:szCs w:val="28"/>
                <w:lang w:val="uk-UA"/>
              </w:rPr>
              <w:t>, таких, як гострий інфаркт міокарда чи інсульт та ін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Хто має право?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 послуги з відновлювального лікування за рахунок коштів Фонду соціального страхування з тимчасової втрати працездатності мають право усі застраховані особи (працюючі) та члени їх сімей (діти), у яких наявні показання і відсутні протипоказання для реабілітації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мови направлення на відновлювальне лікування?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жливою умовою для отримання послуг з відновлювального лікування за рахунок коштів Фонду соціального страхування з тимчасової втрати працездатності є соціальний прогноз, так звана вірогідність того, що реабілітація піде на користь і після неї застрахована особа приступить до праці, а не буде змушена оформити інвалідність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кий прогноз спочатку робить лікуючий лікар, а потім свої пропозиції і всі відповідні документи надає комісії з медичного відбору і направлення на відновлювальне лікування. Така комісія функціонує у кожному лікувальному закладі охорони здоров’я (лікарнях,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клініка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госпіталях, диспансерах) і саме вона приймає рішення щодо направлення чи не направлення застрахованої особи на реабілітацію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бов’язково!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засіданні комісії бере участь фахівець Фонду соціального страхування з тимчасової втрати працездатності (з медичною освітою)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Які документи потрібні?</w:t>
            </w:r>
          </w:p>
          <w:p>
            <w:pPr>
              <w:pStyle w:val="Msolist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 xml:space="preserve">1. </w:t>
            </w:r>
            <w:r>
              <w:rPr>
                <w:i/>
                <w:color w:val="000000"/>
                <w:sz w:val="28"/>
                <w:szCs w:val="28"/>
              </w:rPr>
              <w:t>Довідка страхувальника з місця робо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оформлюється застрахованою особою)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я довідка складається з двох частин.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Перш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астину заповнює страхувальник (роботодавець), у ній зазначається інформація про місце роботи, посаду застрахованої особи та реквізити організації. Заповнена частина довідки закріплюється підписами (директор, бухгалтер і голова комісії із соціального страхування) та печаткою установ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Другу </w:t>
            </w:r>
            <w:r>
              <w:rPr>
                <w:color w:val="000000"/>
                <w:sz w:val="28"/>
                <w:szCs w:val="28"/>
                <w:lang w:val="uk-UA"/>
              </w:rPr>
              <w:t>частину довідки заповнює робочий орган Фонду соціального страхування з тимчасової втрати працездатності (районна, міжрайонна чи міська виконавча дирекція відділення Фонду) у якого на обліку знаходиться організація, де працює застрахована особа. Фахівці Фонду підтверджують існування організації і співпраці із Фондом та закріплюють цю інформацію підписом директора і печаткою установ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я довідка потрібна у лікувальному закладі охорони здоров’я для розгляду на засіданні комісії з медичного відбору і направлення на відновлювальне лікування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документи надаються лікувальним закладом.</w:t>
            </w:r>
          </w:p>
          <w:p>
            <w:pPr>
              <w:pStyle w:val="Msolist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 xml:space="preserve">2. </w:t>
            </w:r>
            <w:r>
              <w:rPr>
                <w:i/>
                <w:color w:val="000000"/>
                <w:sz w:val="28"/>
                <w:szCs w:val="28"/>
              </w:rPr>
              <w:t>Направлення або путівка до реабілітаційного відділення санаторно-курортного закладу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сля того, як комісія з медичного відбору і направлення на відновлювальне лікування опрацює довідку страхувальника та історію хвороби застрахованої особи, вона приймає рішення щодо направлення чи не направлення хворого на реабілітацію. Якщо ж прогноз позитивний, то пацієнт отримує путівку до реабілітаційного відділення санаторно-курортного закладу.</w:t>
            </w:r>
          </w:p>
          <w:p>
            <w:pPr>
              <w:pStyle w:val="Msolist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 xml:space="preserve">3. </w:t>
            </w:r>
            <w:r>
              <w:rPr>
                <w:i/>
                <w:color w:val="000000"/>
                <w:sz w:val="28"/>
                <w:szCs w:val="28"/>
              </w:rPr>
              <w:t>Виписний епікриз з історії хвороб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ньому чітко вказуються діагноз, проведене в стаціонарі лікування і подальші рекомендації для реабілітації.</w:t>
            </w:r>
          </w:p>
          <w:p>
            <w:pPr>
              <w:pStyle w:val="Msolistparagraph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 xml:space="preserve">4. </w:t>
            </w:r>
            <w:r>
              <w:rPr>
                <w:i/>
                <w:color w:val="000000"/>
                <w:sz w:val="28"/>
                <w:szCs w:val="28"/>
              </w:rPr>
              <w:t>Відкритий листок непрацездатності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д тим, як відправити застраховану особу на відновлювальне лікування, у лікувальному закладі охорони здоров’я закривають «лікарняний» за яким хворий перебував у стаціонарі і відкривають інший, де прописують, що хворого направлено на реабілітацію. Відповідно з цим відкритим «лікарняним» пацієнт прибуває до реабілітаційного відділення санаторно-курортного закладу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цедура отримання послуг з відновлювального лікування за рахунок коштів Фонду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вищезазначеними документами застрахована особа протягом 1 доби прибуває до санаторно-курортного закладу, проходить огляд і отримує повний комплекс відновлювального лікування. Якщо протягом проходження реабілітації відбувається погіршення стану здоров’я, то пацієнта переводять до лікувального закладу охорони здоров’я, який його направляв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сля проходження реабілітації хворий отримує:</w:t>
            </w:r>
          </w:p>
          <w:p>
            <w:pPr>
              <w:pStyle w:val="Msolistparagraph"/>
              <w:spacing w:before="0" w:after="0"/>
              <w:ind w:left="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i/>
                <w:color w:val="000000"/>
                <w:sz w:val="28"/>
                <w:szCs w:val="28"/>
              </w:rPr>
              <w:t xml:space="preserve">виписний епікриз або «корінець» від путівки, </w:t>
            </w:r>
            <w:r>
              <w:rPr>
                <w:color w:val="000000"/>
                <w:sz w:val="28"/>
                <w:szCs w:val="28"/>
              </w:rPr>
              <w:t>який повертається до лікувального закладу охорони здоров’я, що направляв на реабілітацію</w:t>
            </w:r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Msolistparagraphcxsplast"/>
              <w:spacing w:before="0" w:after="0"/>
              <w:ind w:left="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i/>
                <w:color w:val="000000"/>
                <w:sz w:val="28"/>
                <w:szCs w:val="28"/>
              </w:rPr>
              <w:t xml:space="preserve">закритий листок непрацездатності, </w:t>
            </w:r>
            <w:r>
              <w:rPr>
                <w:color w:val="000000"/>
                <w:sz w:val="28"/>
                <w:szCs w:val="28"/>
              </w:rPr>
              <w:t>у якому вказується дата, з якої застрахована особа повинна приступити до роботи. Цей «лікарняний» працюючий несе на роботу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еціалізоване лікування вагітних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о додати, що Фонд турбується про застрахованих осіб та членів їх сімей з народження. Саме тому застрахована особа з вагітністю у строки від 12 до 35 тижнів може пройти відновлювальне лікування за рахунок коштів Фонду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казником до направлення у спеціалізовані відділення санаторіїв може бути -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нормальний перебіг вагітно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а також - часті перебування у відділеннях лікувального закладу охорони здоров’я (ГРВІ, ревматизм не активної фази, серцево-судинні захворювання, гіпертонічна хвороба І стадії, цукровий діабет легкої форми, ожиріння без супутніх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хвороб</w:t>
            </w:r>
            <w:r>
              <w:rPr>
                <w:color w:val="000000"/>
                <w:sz w:val="28"/>
                <w:szCs w:val="28"/>
                <w:lang w:val="uk-UA"/>
              </w:rPr>
              <w:t>). У зв’язку з цим, вагітну із жіночої консультації або відділення гінекологічного відділення лікарні направляють на спеціалізоване лікування для підняття рівня імунітету і захисних сил організму, для корегування захворювань, для збереження життя матері і пл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значимо, що протипоказанням для реабілітації вагітної є токсикози І та ІІ фази вагітності, акушерська патологія, вади розвитку статевих органів та загальні протипоказ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29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6740</wp:posOffset>
            </wp:positionH>
            <wp:positionV relativeFrom="paragraph">
              <wp:posOffset>198755</wp:posOffset>
            </wp:positionV>
            <wp:extent cx="1343660" cy="770255"/>
            <wp:effectExtent l="0" t="0" r="0" b="0"/>
            <wp:wrapNone/>
            <wp:docPr id="8" name="дудчак_підп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удчак_підп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Чернівецької обласної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профспілки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освіти і науки</w:t>
        <w:tab/>
        <w:tab/>
        <w:tab/>
        <w:tab/>
        <w:tab/>
        <w:tab/>
        <w:tab/>
        <w:t>В.В.Дудчак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uk-U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рофспіки_новий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34:00Z</dcterms:created>
  <dc:creator>admin</dc:creator>
  <dc:description/>
  <dc:language>en-US</dc:language>
  <cp:lastModifiedBy>Admin</cp:lastModifiedBy>
  <cp:lastPrinted>2016-01-21T14:50:00Z</cp:lastPrinted>
  <dcterms:modified xsi:type="dcterms:W3CDTF">2016-02-03T17:34:00Z</dcterms:modified>
  <cp:revision>2</cp:revision>
  <dc:subject/>
  <dc:title/>
</cp:coreProperties>
</file>