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ИЙ КОМІ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002, м. Чернівці, вул.. Худяк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8002, м. Чернівці, вул.. Худяк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обласний комітет профспілки працівників освіти і науки надсилає для використання в практичній роботі постанову Фонду соціального страхування з тимчасової втрати непрацездатності від 24.04.2013 року №15 «Про окремі питання фінансування оздоровлення дітей застрахованих осіб у дитячих закладах оздоровлення за рахунок коштів Фон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>Додаток на 1 ар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85725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обласної організації Профспіл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цівників освіти і науки</w:t>
        <w:tab/>
        <w:tab/>
        <w:tab/>
        <w:tab/>
        <w:tab/>
        <w:tab/>
        <w:tab/>
        <w:t>В. В. Дудч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6624955" cy="85832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0:00Z</dcterms:created>
  <dc:creator>admin</dc:creator>
  <dc:description/>
  <dc:language>en-US</dc:language>
  <cp:lastModifiedBy>Пользователь</cp:lastModifiedBy>
  <cp:lastPrinted>2012-09-14T11:48:00Z</cp:lastPrinted>
  <dcterms:modified xsi:type="dcterms:W3CDTF">2013-05-28T14:00:00Z</dcterms:modified>
  <cp:revision>2</cp:revision>
  <dc:subject/>
  <dc:title/>
</cp:coreProperties>
</file>