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2120</wp:posOffset>
                </wp:positionV>
                <wp:extent cx="518033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6pt" to="479.85pt,3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7820</wp:posOffset>
                </wp:positionV>
                <wp:extent cx="518033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6pt" to="479.85pt,2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5180330" cy="50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479.85pt,4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800" cy="685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740</wp:posOffset>
                </wp:positionH>
                <wp:positionV relativeFrom="paragraph">
                  <wp:posOffset>551815</wp:posOffset>
                </wp:positionV>
                <wp:extent cx="466407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3.45pt" to="483.4pt,4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5326380" cy="233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ФЕДЕРАЦІЯ   ПРОФЕСІЙНИХ    СПІЛОК   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4pt;mso-wrap-distance-left:9pt;mso-wrap-distance-right:9pt;mso-wrap-distance-top:0pt;mso-wrap-distance-bottom:0pt;margin-top:0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388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ФЕДЕРАЦІЯ   ПРОФЕСІЙНИХ    СПІЛОК   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right="96" w:hanging="0"/>
        <w:jc w:val="center"/>
        <w:rPr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ПРЕЗИДІ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 О С Т А Н О В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2.2012  </w:t>
        <w:tab/>
        <w:tab/>
        <w:t xml:space="preserve">               </w:t>
        <w:tab/>
        <w:t xml:space="preserve">       м. Київ</w:t>
        <w:tab/>
        <w:tab/>
        <w:t xml:space="preserve">                                      № П-15-2</w:t>
      </w:r>
    </w:p>
    <w:p>
      <w:pPr>
        <w:pStyle w:val="Normal"/>
        <w:ind w:left="72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7788" w:hanging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еморандум про співпра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 Уповноваженим  Верхо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України з прав люд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едерацією профспілок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З метою поглиблення співпраці</w:t>
      </w:r>
      <w:r>
        <w:rPr>
          <w:sz w:val="28"/>
          <w:szCs w:val="28"/>
          <w:lang w:val="uk-UA"/>
        </w:rPr>
        <w:t xml:space="preserve"> між Уповноваженим  Верховної Ради України з прав людини та Федерацією профспілок України для захисту трудових і соціально-економічних прав та законних інтересів членів професійних спілок та дотримання відповідних вимог законодавства у діяльності посадових осіб органів державної влади, органів місцевого самоврядування, роботодавців</w:t>
      </w:r>
      <w:r>
        <w:rPr>
          <w:color w:val="000000"/>
          <w:sz w:val="28"/>
          <w:szCs w:val="28"/>
          <w:lang w:val="uk-UA" w:eastAsia="uk-UA"/>
        </w:rPr>
        <w:t xml:space="preserve">, ефективного поєднання парламентського та громадського  контролю за дотриманням прав членів профспілок, </w:t>
      </w:r>
      <w:r>
        <w:rPr>
          <w:sz w:val="28"/>
          <w:szCs w:val="28"/>
          <w:lang w:val="uk-UA"/>
        </w:rPr>
        <w:t>Президія Федерації професійних спілок України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-15"/>
          <w:sz w:val="28"/>
          <w:szCs w:val="28"/>
          <w:lang w:val="uk-UA"/>
        </w:rPr>
        <w:t>1.</w:t>
      </w:r>
      <w:r>
        <w:rPr>
          <w:b w:val="false"/>
          <w:sz w:val="28"/>
          <w:szCs w:val="28"/>
          <w:lang w:val="uk-UA"/>
        </w:rPr>
        <w:t xml:space="preserve"> Схвалити текст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Меморандуму про співпрацю між Уповноваженим Верховної Ради України з прав людини та Федерацією профспілок Україн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Голові ФПУ Кулику Ю.М. підписати Меморанду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ленським організаціям ФПУ забезпечити використання положень Меморандуму у практичній діяльності для захисту прав членів профспілок та довести його до відома профспілкових організ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ієї постанови покласти на заступника Голови ФПУ Українця С.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ФПУ                                                                                            Ю.М.Кулик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lang w:val="uk-UA"/>
        </w:rPr>
        <w:t>Погоджено:</w:t>
        <w:tab/>
        <w:t xml:space="preserve">          Українець С.Я. –</w:t>
      </w:r>
    </w:p>
    <w:p>
      <w:pPr>
        <w:pStyle w:val="Normal"/>
        <w:spacing w:before="0" w:after="60"/>
        <w:ind w:firstLine="1276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Тубєлєць І. О. – </w:t>
      </w:r>
    </w:p>
    <w:p>
      <w:pPr>
        <w:pStyle w:val="Normal"/>
        <w:spacing w:before="0" w:after="60"/>
        <w:ind w:firstLine="1276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оловська  О.А. –</w:t>
      </w:r>
    </w:p>
    <w:p>
      <w:pPr>
        <w:pStyle w:val="TextBody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TextBody"/>
        <w:tabs>
          <w:tab w:val="clear" w:pos="720"/>
          <w:tab w:val="left" w:pos="1260" w:leader="none"/>
        </w:tabs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Надіслано: </w:t>
      </w:r>
      <w:r>
        <w:rPr>
          <w:spacing w:val="-2"/>
          <w:sz w:val="20"/>
          <w:szCs w:val="20"/>
        </w:rPr>
        <w:t>керівництву ФПУ – 6, членським організаціям – 70, структурним підрозділам – 12.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bCs/>
          <w:lang w:val="uk-UA"/>
        </w:rPr>
        <w:t>Усього 88 при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basedOn w:val="Style13"/>
    <w:qFormat/>
    <w:rPr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2:00Z</dcterms:created>
  <dc:creator>SUPER</dc:creator>
  <dc:description/>
  <cp:keywords/>
  <dc:language>en-US</dc:language>
  <cp:lastModifiedBy>User</cp:lastModifiedBy>
  <cp:lastPrinted>2012-12-12T16:22:00Z</cp:lastPrinted>
  <dcterms:modified xsi:type="dcterms:W3CDTF">2013-01-03T13:42:00Z</dcterms:modified>
  <cp:revision>2</cp:revision>
  <dc:subject/>
  <dc:title> </dc:title>
</cp:coreProperties>
</file>