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значення Дня охорони праці в Україні у 2016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д девізом: „Стрес на робочому місці: колективний виклик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620"/>
        <w:gridCol w:w="5220"/>
      </w:tblGrid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highlight w:val="dark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до підприємств, установ і організацій (далі – підприємства) звернення Організаційного комітету з підготовки та проведення у 2016 році Дня охорони праці в Україні (далі – Оргкомітет) та плану заходів з відзначення у 2016 році Дня охорони праці в Украї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 профспілкові організації, ФССНВ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на веб-сайтах, н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фіційних сторінках у соціальних мережах та оприлюднення через інші засоби масової інформації анонсів про підготовку до відзначення у 2016 році Дня охорони праці в Україні й відповідне звернення Оргкомітету, а також інформаційних матеріалів про хід акції та її результа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- </w:t>
            </w:r>
            <w:r>
              <w:rPr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 профспілкові організації, підприємства, ФССНВ, центральні та регіональні ЗМІ.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а галузевих, регіональних, виробничих рівнях оргкомітетів, затвердження відповідних захо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спілкові  організації, підприємства,  ФССН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брифінгу за участю представників засобів масової інформації під девізом: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„Стрес на робочому місці: колективний виклик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праці, МОП, Укрінформ, об’єднання роботодавців та профспілкових організацій,  ФССНВ.</w:t>
            </w:r>
          </w:p>
        </w:tc>
      </w:tr>
      <w:tr>
        <w:trPr>
          <w:trHeight w:val="1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тематичних колегій (нарад) з питань державного управління охороною праці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за участю об’єднань роботодавців та профспілкових  організацій, ФССНВ.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устрічей з трудовими колективами за тематикою  „Стрес на робочому місці: колективний виклик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ССНВ, територіальні органи, підприємства, установи Держпраці об’єднання роботодавців та профспілкових  організацій, ДУ „Інститут медицини праці НАМН України”.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</w:t>
            </w:r>
            <w:r>
              <w:rPr>
                <w:bCs/>
                <w:sz w:val="28"/>
                <w:szCs w:val="28"/>
                <w:lang w:val="uk-UA"/>
              </w:rPr>
              <w:t>відкритих уроків</w:t>
            </w:r>
            <w:r>
              <w:rPr>
                <w:sz w:val="28"/>
                <w:szCs w:val="28"/>
                <w:lang w:val="uk-UA"/>
              </w:rPr>
              <w:t xml:space="preserve"> „28 квітня – Всесвітній  день охорони праці” для школярів та студентів навчальних закладів усіх рівнів акредитації, спрямованих на роз’яснення причин виникнення стресу на роботі та їх запобігання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 за участю МОЗ, Держпраці та її територіальних органів, об’єднань роботодавців та профспілкових організацій, підприємств, ФССНВ, ЗМІ.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влення (створення) куточків, стендів, з питань охорони праці, наповнення тематичними матеріалами: „Стрес на робочому місці: колективний виклик”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 та первинних профспілкових організацій за участю ФССНВ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ярмарків-продажу (виставок-презентацій) спецодягу, спецвзуття, інших засобів індивідуального захисту, наочних посібників, засобів навчання та пропаганди з питань охорони праці та промислової безпеки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ому числі пропозицій суб’єктів господарювання, що проводять навчання з питань охорони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 профспілкові  організації, підприємства, ФССН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на підприємствах конкурсів на найбезпечніше робоче місце, виробничу дільницю (бригаду), кращих за показниками безпеки праці праців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 та первинних профспілкових організацій, робочі органи ФССН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галузевих, регіональних та відомчих огляд-конкурсів з визначення кращого підприємства яке забезпечило у 2015 році якісне функціонування системи управління охороною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спілкові  організації,  підприємства, ФССНВ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тематичних або спеціальних випусків журналів „Охорона праці”, „Технополіс” та інших друкованих ЗМІ, висвітлення в соціальних мережах матеріалів щодо проведення Дня охорони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дакції періодичних видань Держпраці та профспілкових організацій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коучинг тренувань, тренінгів, семінарів та нарад,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сідань за круглим столом, дебатів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нференцій, форумів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проведення роз’яснювальної роботи з керівниками підприємств, установ та організацій із залученням медичних працівників (психологів) з метою визначення поняття стресу та його впливу н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уктивність праці та бізнес в ціл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листопа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органи виконавчої влади, органи місцевого самоврядування, об’єднання роботодавців т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спілкові організації,  підприємства, територіальні органи  Держпраці, ФССН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з управління стресами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підприємствах: визначення психосоціальних ризиків, їх оцінка, документування, обговорення, підготовка до дій, вжиття превентивн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листопа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, об’єднання роботодавців та профспілкові  організації,ФССНВ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„гарячих” телефонних ліній з питань охорони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праці, територіальні органи, підприємства, установа Держпраці, МОЗ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портивних змагань, присвячених Дню охорони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і органи, підприємства, установа Держпраці, центральні та місцеві органи виконавчої влади, органи місцевого самоврядування, об’єднання роботодавців та профспілкових організацій, підприємства.</w:t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ведення тематичних радіо- та телепередач з актуальних проблем охорони праці, промислової безпеки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апровадження ризикоорієнтованого підходу у системи менеджменту, визначення впливу стресу на працівників та продуктивність виконуваної роботи, а також про мету, завдання, хід, підсумки проведення в Україні Дня охорони праці та Всесвітнього дня охорони праці в інших країн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- травен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нформполітики, Держкомтелерадіо, МОЗ, Держпраці, інші центральні та місцеві органи виконавчої влади, органи місцевого самоврядування, об’єднання роботодавців та профспілкових організацій, підприємства, ФССНВ.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в режимі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  <w:lang w:val="uk-UA"/>
              </w:rPr>
              <w:t xml:space="preserve"> – бесіди: „Надаємо відповіді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, підприємства, ФССН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ення кращих працівників (підприємств) в сфері охорони праці на державному, галузевому (відомчому), регіональному рівнях та на підприємствах з нагоди Дня охорони праці в Украї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 профспілкові  організації,  підприємства, ФССН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щодо розміщення соціальної реклами спрямованої на необхідності управління стресами на робочому міс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МОП, об’єднання роботодавців, підприємства, ФССНВ, ЗМІ.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биття підсумків проведення конкурсу дитячого малюнку „Охорона праці очима дітей” з нагоди Дня охорони праці в Україні у 2016 році (далі-Конкурс) на регіональному рівні, 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Фіналу Конкурсу, відбір кращих робіт, визначення та нагородження переможців та лауреатів Фіналу Конкурсу.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іте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„Редакція журналу „Охорона праці”, Держпраці, територіальні органи, підприємства, установа Держпраці, центральні та місцеві органи виконавчої влади, органи місцевого самоврядування, об’єднання роботодавців та профспілкові організації,  ФССНВ, ЗМІ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а розповсюдження інформаційних матеріалів з використанням кращих робіт лауреатів та переможців Фіналу Конку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вітень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„Редакція журналу „Охорона праці”, МОП, ФССН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спільних заходів з ушанування пам’яті загиблих на виробництві: проведення панахид, поминальних заходів, надання родичам загиблих на виробництві допомоги в облаштуванні могил; відвідування та надання матеріальної допомоги сім’ям загиблих, а також інвалідам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21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 28 квіт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 профспілкові  організації, підприємства, ФССНВ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ержавними засобами масової інформації заходів з проведення Дня охорони праці в Украї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вітень - </w:t>
            </w:r>
            <w:r>
              <w:rPr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нформполітики, Держкомтелерадіо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участі об’єднань роботодавців та профспілкових організац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Arial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UkrainianBaltica;Arial" w:hAnsi="UkrainianBaltica;Arial" w:eastAsia="Times New Roman" w:cs="UkrainianBaltica;Arial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07:00Z</dcterms:created>
  <dc:creator>User</dc:creator>
  <dc:description/>
  <dc:language>en-US</dc:language>
  <cp:lastModifiedBy>Admin</cp:lastModifiedBy>
  <cp:lastPrinted>2016-03-29T12:45:00Z</cp:lastPrinted>
  <dcterms:modified xsi:type="dcterms:W3CDTF">2016-04-12T19:07:00Z</dcterms:modified>
  <cp:revision>2</cp:revision>
  <dc:subject/>
  <dc:title>ПЛАН ЗАХОДІВ</dc:title>
</cp:coreProperties>
</file>