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ції 2017 року в роботі профспілкової організації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Податковий кодекс України, розділ IV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даток на доходи фізичних осіб»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Стаття 169 Перерахунок податку т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u w:val="single"/>
              </w:rPr>
              <w:t>податкові соціальні пільги</w:t>
            </w:r>
            <w:r>
              <w:rPr>
                <w:i/>
                <w:sz w:val="28"/>
                <w:szCs w:val="28"/>
                <w:u w:val="single"/>
              </w:rPr>
              <w:t xml:space="preserve"> 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ик податку має право на податкову соціальну пільгу, якщо його місячний дохід у вигляді заробітної плати не перевищує 2240 грн. ( 1600 грн. х 1,4), округлену до 10 </w:t>
            </w:r>
            <w:r>
              <w:rPr>
                <w:sz w:val="28"/>
                <w:szCs w:val="28"/>
                <w:u w:val="single"/>
              </w:rPr>
              <w:t>(відповідно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ункту 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а затвердженого прожиткового мінімуму на працездатну особу станом на 01.01.2017р. –1600 грн.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а соціальна пільга у 2017 році складає 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09" w:hanging="349"/>
              <w:rPr/>
            </w:pPr>
            <w:r>
              <w:rPr>
                <w:sz w:val="28"/>
                <w:szCs w:val="28"/>
              </w:rPr>
              <w:t>відповідно до п.169.1.1 - 800,00 грн.( прожитк. мін. на працезд. особу 1600 грн. х 50 %)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09" w:hanging="349"/>
              <w:rPr/>
            </w:pPr>
            <w:r>
              <w:rPr>
                <w:sz w:val="28"/>
                <w:szCs w:val="28"/>
              </w:rPr>
              <w:t>відповідно до п. 169.1.2 - 800,00 грн. (на кожного з 2-х дітей і більше до 18 років)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 169.1.3 - 1200,00 грн. ( 800 грн. х 150 %)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 169.1.4 - 1600,00 грн. ( 800 грн. х 200 %)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аткова соціальна пільга відповідно підпункту 169.3.1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динокій матері або одинокому батьку (опікуну, піклувальнику); особі, що утримує дитину-інваліда; вдові (вдівцю) особі, яка має </w:t>
            </w:r>
            <w:r>
              <w:rPr>
                <w:sz w:val="28"/>
                <w:szCs w:val="28"/>
                <w:u w:val="single"/>
              </w:rPr>
              <w:t>двоє</w:t>
            </w:r>
            <w:r>
              <w:rPr>
                <w:sz w:val="28"/>
                <w:szCs w:val="28"/>
              </w:rPr>
              <w:t xml:space="preserve"> і більше дітей віком до 18 років) </w:t>
            </w:r>
            <w:r>
              <w:rPr>
                <w:rStyle w:val="Emphasis"/>
                <w:sz w:val="28"/>
                <w:szCs w:val="28"/>
              </w:rPr>
              <w:t>надається на кожну дитину віком до 18 років</w:t>
            </w:r>
            <w:r>
              <w:rPr>
                <w:sz w:val="28"/>
                <w:szCs w:val="28"/>
              </w:rPr>
              <w:t xml:space="preserve"> . </w:t>
            </w:r>
          </w:p>
          <w:p>
            <w:pPr>
              <w:pStyle w:val="Style15"/>
              <w:jc w:val="both"/>
              <w:rPr>
                <w:rStyle w:val="Emphasis"/>
              </w:rPr>
            </w:pPr>
            <w:r>
              <w:rPr>
                <w:rStyle w:val="Emphasis"/>
                <w:sz w:val="28"/>
                <w:szCs w:val="28"/>
              </w:rPr>
              <w:t>Відповідно до п.169.4.1</w:t>
            </w:r>
            <w:r>
              <w:rPr>
                <w:sz w:val="28"/>
                <w:szCs w:val="28"/>
              </w:rPr>
              <w:t xml:space="preserve"> податкова соціальна пільга надається особі, яка має </w:t>
            </w:r>
            <w:r>
              <w:rPr>
                <w:sz w:val="28"/>
                <w:szCs w:val="28"/>
                <w:u w:val="single"/>
              </w:rPr>
              <w:t>двоє</w:t>
            </w:r>
            <w:r>
              <w:rPr>
                <w:sz w:val="28"/>
                <w:szCs w:val="28"/>
              </w:rPr>
              <w:t xml:space="preserve"> і більше дітей віком до 18 років на кожну дитину віком до 18 років,</w:t>
            </w:r>
            <w:r>
              <w:rPr>
                <w:rStyle w:val="Emphasis"/>
                <w:sz w:val="28"/>
                <w:szCs w:val="28"/>
              </w:rPr>
              <w:t>якщо її заробітна плата не перевищує 2240 грн. помножено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кількість дітей. 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Відповідно до п.169.3.1 , </w:t>
            </w:r>
            <w:r>
              <w:rPr>
                <w:sz w:val="28"/>
                <w:szCs w:val="28"/>
              </w:rPr>
              <w:t>якщо платник податку має право на податкову соціальну пільгу з декількох підстав, то застосовується одна найбільшого розміру.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ві </w:t>
            </w:r>
            <w:r>
              <w:rPr>
                <w:sz w:val="28"/>
                <w:szCs w:val="28"/>
              </w:rPr>
              <w:t>податкові соціальні пільги надаються тільки особі, яка має </w:t>
            </w:r>
            <w:r>
              <w:rPr>
                <w:sz w:val="28"/>
                <w:szCs w:val="28"/>
                <w:u w:val="single"/>
              </w:rPr>
              <w:t>двоє</w:t>
            </w:r>
            <w:r>
              <w:rPr>
                <w:sz w:val="28"/>
                <w:szCs w:val="28"/>
              </w:rPr>
              <w:t xml:space="preserve"> і більше дітей віком до 18 років (на кожну дитину віком до 18 років) і додатково має ще дитину –інваліда (на кожну таку дитину віком до 18 років)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скористатися податковою соціальною пільгою необхідно обрати одне місце отримання доходу і подати до бухгалтерії заяву ( станом на 01.01.2017р. форма не встановлена) довільної форми з посиланням на статтю Податкового кодексу України, відповідно до якої надається пільга та документи, що підтверджують статус пільговика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аття 165 пункт.1.47. 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ключається до загального оподатковуваного доходу платника податку </w: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Emphasis"/>
                <w:b/>
                <w:bCs/>
                <w:sz w:val="28"/>
                <w:szCs w:val="28"/>
              </w:rPr>
              <w:t>не оподатковується</w:t>
            </w:r>
            <w:r>
              <w:rPr>
                <w:rStyle w:val="StrongEmphasis"/>
                <w:sz w:val="28"/>
                <w:szCs w:val="28"/>
              </w:rPr>
              <w:t xml:space="preserve">) </w:t>
            </w:r>
            <w:r>
              <w:rPr>
                <w:rStyle w:val="Emphasis"/>
                <w:b/>
                <w:bCs/>
                <w:sz w:val="28"/>
                <w:szCs w:val="28"/>
              </w:rPr>
              <w:t>сума виплат чи відшкодувань</w:t>
            </w:r>
            <w:r>
              <w:rPr>
                <w:sz w:val="28"/>
                <w:szCs w:val="28"/>
              </w:rPr>
              <w:t xml:space="preserve"> (крім заробітної плати), </w:t>
            </w:r>
            <w:r>
              <w:rPr>
                <w:rStyle w:val="Emphasis"/>
                <w:b/>
                <w:bCs/>
                <w:sz w:val="28"/>
                <w:szCs w:val="28"/>
              </w:rPr>
              <w:t>що здійснюється за рішенням професійної спілки, її об’єднання та/або організації професійної спілки, прийнятим в установленому порядку, на користь члена такої професійної спілки протягом року сукупно у розмірі, що не перевищує суми у розмір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2240 грн у 2017 р</w:t>
            </w:r>
            <w:r>
              <w:rPr>
                <w:sz w:val="28"/>
                <w:szCs w:val="28"/>
              </w:rPr>
              <w:t xml:space="preserve">. ( </w:t>
            </w:r>
            <w:r>
              <w:rPr>
                <w:rStyle w:val="Emphasis"/>
                <w:sz w:val="28"/>
                <w:szCs w:val="28"/>
              </w:rPr>
              <w:t>1600 грн. х 1,4 = 2240 грн.)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аття 165 пункт 1.22. 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підлягає оподаткуванню матеріальна допомога на поховання , яка надається профспілковою організацією, у будь-якому розмірі. (</w:t>
            </w:r>
            <w:r>
              <w:rPr>
                <w:rStyle w:val="Emphasis"/>
                <w:sz w:val="28"/>
                <w:szCs w:val="28"/>
              </w:rPr>
              <w:t>при обов’язковій наявності копії свідоцтва про смерть)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аття 165 пунк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.38 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підлягає оподаткуванню вартість орденів, медалей, знаків, </w:t>
            </w:r>
            <w:r>
              <w:rPr>
                <w:rStyle w:val="StrongEmphasis"/>
                <w:sz w:val="28"/>
                <w:szCs w:val="28"/>
              </w:rPr>
              <w:t>кубків, дипломів, грамот, квітів</w:t>
            </w:r>
            <w:r>
              <w:rPr>
                <w:sz w:val="28"/>
                <w:szCs w:val="28"/>
              </w:rPr>
              <w:t>, якими відзначаються працівники, інші категорії громадян та/або переможці змагань, конкурсів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тя 165 пункт 165.1.39. :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оподатковуються подарунки (а також призи переможцям та призерам спортивних змагань), якщо їх вартість не перевищує </w:t>
            </w:r>
            <w:r>
              <w:rPr>
                <w:rStyle w:val="StrongEmphasis"/>
                <w:sz w:val="28"/>
                <w:szCs w:val="28"/>
              </w:rPr>
              <w:t xml:space="preserve">(800,00 грн. </w:t>
            </w:r>
            <w:r>
              <w:rPr>
                <w:rStyle w:val="Emphasis"/>
                <w:sz w:val="28"/>
                <w:szCs w:val="28"/>
              </w:rPr>
              <w:t>у 2017р.</w:t>
            </w:r>
            <w:r>
              <w:rPr>
                <w:rStyle w:val="StrongEmphasis"/>
                <w:sz w:val="28"/>
                <w:szCs w:val="28"/>
              </w:rPr>
              <w:t>) </w:t>
            </w:r>
            <w:r>
              <w:rPr>
                <w:rStyle w:val="Emphasis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відсотків однієї мінімальної заробітної плати (у розрахунку на місяць), встановленої на 1 січня звітного податкового року, за винятком грошових виплат у будь-якій сумі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Стаття 165 пункт 165.1.35 :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е оподатковується вартість путівок на відпочинок, оздоровлення та лікування, у тому числі на реабілітацію інвалідів, на території України платника податку та/або його дітей віком до 18 років, які надаються йому безоплатно або із знижкою (у розмірі такої знижки) професійною спілкою, до якої зараховуються профспілкові внески платника податку-члена такої професійної спілки, створеної відповідно до законодавства України, або за рахунок коштів відповідного фонду загальнообов’язкового державного соціального страхування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7 . Стаття 167 «Ставки податку»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У 2017 р. ставка податку на доходи фізичних осіб становить 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- 18 % з суми доході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осередкована вартість святкового вечора, організованого для усіх членів профспілки (культурно-масова робота), визначена як усереднена вартість, не може слугувати показником для визначення доходу конкретного члена профспілки, тобто не оподатковуєть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 01.04.2015р. затверджено нову Форму № 1ДФ «Податковий розрахунок сум доходу, нарахованого (сплаченого) на користь платників податку, і сум утриманого з них податку» </w:t>
            </w:r>
            <w:r>
              <w:rPr>
                <w:sz w:val="28"/>
                <w:szCs w:val="28"/>
              </w:rPr>
              <w:t>(Наказ Міністерства фінансів України № 4 від 13.01.2015р.), яка подається за квартал, починаючи з 2 кварталу 2015р. Документ чинний станом на 01.01.2017р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Кодування ознак доходів, які відображаються в Формі № 1-ДФ (найбільш поширені у звітності профкомів ):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7845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ознаки доходу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доходу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ід у вигляді заробітної плат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ші доходи ( не членам зазначеної профспілки, або суми перевищення 2240 грн. )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(</w:t>
                  </w: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Оподатковуються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іальна допомога на поховання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тість путівок на відпочинок, оздоровлення, лікування на території України платника податку та/або його дітей віком до 18 років, які надаються йому профспілкою або ФСС з ТВП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хід, виплачений само зайнятій особі ( СПД-ФО на єдиному податку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Вартість орденів, медалей, знаків, кубків, дипломів, грамот та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квітів</w:t>
                  </w:r>
                  <w:r>
                    <w:rPr>
                      <w:sz w:val="28"/>
                      <w:szCs w:val="28"/>
                    </w:rPr>
                    <w:t>, якими відзначаються працівники, інші категорії громадян та/або переможці змагань, конкурсів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артість дарунків (а також призів переможцям та призерам спортивних змагань), якщо їх вартість не перевищує 800,00 грн. ( у 2017 р.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Сума виплат чи відшкодувань ( крім зарплати), яка здійснюється профспілками своїм членам за рішенням професійної спілки не більше 2240 грн. на рік у 2017 році. </w:t>
                  </w: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(Не оподатковуються)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Якщо виплати не членам зазначеної профспілки ,або перевищують 2240 грн., то вони оподатковуються і їхня ознака доходу буде 127.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4.1. Закон України «Про Державний бюджет України на 2017 рік » № 1801- VIІІ від 21.12.2016р. </w:t>
            </w:r>
            <w:r>
              <w:rPr>
                <w:sz w:val="28"/>
                <w:szCs w:val="28"/>
              </w:rPr>
              <w:t xml:space="preserve">(опубліковано в газеті «Голос України» за 27.12.2016р № 248 )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1.1.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 xml:space="preserve"> Стаття 7.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Установити у 2017р. прожитковий мінімум на одну особу в розрахунку на місяць у розмірі :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 січня 2017 р. – 1544 грн.,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 травня 2017 р – 1624 грн.,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 грудня 2017 р.- 1700 грн.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для основних соціальних і демографічних груп населення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ей віком до 6 років : 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р.- 1355 грн;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5.2017р – 1426 грн.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17р.- 1492 гр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ітей віком від 6 до 18 років : 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р.- 1689 грн.; 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5.2017р – 1777 грн.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17р.- 1860 гр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цездатних осіб: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р.- 1600 грн.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5.2017р – 1684 грн.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17р.- 1762 гр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б, які втратили працездатність : 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р.- 1247 грн.;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5.2017р.- 1312 грн.</w:t>
            </w:r>
          </w:p>
          <w:p>
            <w:pPr>
              <w:pStyle w:val="Style15"/>
              <w:spacing w:before="0" w:after="0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17р. – 1373 гр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1.2.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 xml:space="preserve"> Стаття 8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становити у 2017 році мінімальну заробітну пла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b/>
                <w:bCs/>
                <w:sz w:val="28"/>
                <w:szCs w:val="28"/>
              </w:rPr>
              <w:t>у місячному розмір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: з 1 січня 2017р. - 3200 гр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у погодинному розмірі :</w:t>
            </w:r>
            <w:r>
              <w:rPr>
                <w:sz w:val="28"/>
                <w:szCs w:val="28"/>
              </w:rPr>
              <w:t xml:space="preserve"> з 1 січня 2016р. – 19,34 грн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Єдиний соціальний внесок до Державної фіскальної служби України. </w:t>
            </w:r>
            <w:r>
              <w:rPr>
                <w:sz w:val="28"/>
                <w:szCs w:val="28"/>
              </w:rPr>
              <w:t>З 1 січня 2011 р. вступив в дію Закон України № 2464-VI від 08.07.2010р. «Про збір та облік єдиного внеску на загальнообов’язкове державне соціальне страхування». Цей Закон поширюється на всі підприємства і організації ( в тому числі профспілкові організації) , які використовують працю фізичних осіб на умовах трудового договору, тобто виплачують працівникам профкому заробітну плату (доплату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 1 січня 2016 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єдиний соціальний внес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(ЄСВ</w:t>
            </w:r>
            <w:r>
              <w:rPr>
                <w:sz w:val="28"/>
                <w:szCs w:val="28"/>
              </w:rPr>
              <w:t>) перераховується на один рахунок ДФСУ загальною сумою (</w:t>
            </w:r>
            <w:r>
              <w:rPr>
                <w:sz w:val="28"/>
                <w:szCs w:val="28"/>
                <w:u w:val="single"/>
              </w:rPr>
              <w:t>рахунок для перерахування ЄСВ можна знайти на сайті ДФС України у місті відповідно до району реєстрації профспілкової організації)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Єдиний соціальний внесок нараховується і утримується із заробітної плати працівників профкомів у таких розмірах</w:t>
            </w:r>
            <w:r>
              <w:rPr>
                <w:sz w:val="28"/>
                <w:szCs w:val="28"/>
              </w:rPr>
              <w:t xml:space="preserve"> ( станом на 1 січня 2017р.):</w:t>
            </w:r>
          </w:p>
          <w:p>
            <w:pPr>
              <w:pStyle w:val="Style15"/>
              <w:rPr/>
            </w:pPr>
            <w:r>
              <w:rPr/>
              <w:t>( процент внеску встановлюється щорічно в Законі про Держбюджет)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2410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База нарахування ЄСВ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Нарахування, %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Заробітна плата (доплата) працівникам профком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  <w:szCs w:val="28"/>
                    </w:rPr>
                    <w:t>22 %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мога по тимчасовій непрацездатност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%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плата за договором цивільно-правового характеру (ЦПХ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%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плата інваліда-працівника профком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1 %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мога по тимчасовій непрацездатності </w:t>
                  </w:r>
                  <w:r>
                    <w:rPr>
                      <w:rStyle w:val="Emphasis"/>
                      <w:sz w:val="28"/>
                      <w:szCs w:val="28"/>
                    </w:rPr>
                    <w:t>інвалі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1 %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тримання ЄСВ із заробітної плати, допомоги по тимчасовій непрацездатності працівника, виплати за договором цивільно-правового характеру (ЦПХ) законодавством не передбачені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овідково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, що у 2017 році 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 величина бази нарахування єдиного внеску (ЄСВ) - максимальна сума доходу застрахованої особи на місяць ( фонд оплати праці), на яку нараховується єдиний внесок, дорівнює двадцяти п’яти розмірам прожиткового мінімуму для працездатних осіб, встановленого законом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 01.01.2017р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40000 гр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 01.05.2017р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42100 грн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 01.12.2017 р.- 44050 гр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мінімальна величина бази нарахування ЄСВ - 3200 грн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У 2017 році встановлено максима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озмі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добових ( у розрахунку за кожен календарний день відрядження) відповідно до пункту 170.9.1 Податкового кодексу України ( </w:t>
            </w:r>
            <w:r>
              <w:rPr>
                <w:sz w:val="28"/>
                <w:szCs w:val="28"/>
              </w:rPr>
              <w:t xml:space="preserve">крім бюджетних організацій) 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1. Для відряджень по Україні ( 0,1 місячної мінімальної зарплати на 1 січня 2017р) – </w:t>
            </w:r>
            <w:r>
              <w:rPr>
                <w:rStyle w:val="StrongEmphasis"/>
                <w:sz w:val="28"/>
                <w:szCs w:val="28"/>
              </w:rPr>
              <w:t>320,00 грн.</w:t>
            </w:r>
            <w:r>
              <w:rPr>
                <w:rStyle w:val="Emphasis"/>
                <w:sz w:val="28"/>
                <w:szCs w:val="28"/>
              </w:rPr>
              <w:t> ( 3200 грн. х 0,1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2. Для відряджень за кордон ( обчислення гривневого еквівалента має базуватися на курсі НБУ окремо за кожен день відрядження) – </w:t>
            </w:r>
            <w:r>
              <w:rPr>
                <w:rStyle w:val="StrongEmphasis"/>
                <w:sz w:val="28"/>
                <w:szCs w:val="28"/>
              </w:rPr>
              <w:t>80 євро на день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лата ВІЙСЬКОВОГО ЗБОРУ з 1 січня 2016р.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чинаючи з 3 серпня 2014 року</w:t>
            </w:r>
            <w:r>
              <w:rPr>
                <w:sz w:val="28"/>
                <w:szCs w:val="28"/>
              </w:rPr>
              <w:t xml:space="preserve"> відповідно до норм Закону України від 31.07.2014р. № 1621-VII «Про внесення змін до Податкового кодексу України та деяких інших законодавчих актів України» (із змінами і доповненнями, внесеними Законом України «Про внесення змін до Податкового кодексу України та деяких законодавчих актів України щодо податкової реформи» № 71-VIII від 28.12.2014р)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становлено ВІЙСЬКОВИЙ ЗБІР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single"/>
              </w:rPr>
              <w:t>терміном д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набрання чинності рішенням Верховної Ради України про завершення реформи Збройних Сил України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ктом оподаткування збором є доходи, визначені статтею 163 цього Кодекс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то, військовий збір утримується з усіх доходів фізичних осіб, з яких утримується податок з доходів фізичних осіб. (із заробітної плати, матеріальної допомоги, премії та інших виплат)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Ставка збору становить 1,5 %</w:t>
            </w:r>
            <w:r>
              <w:rPr>
                <w:sz w:val="28"/>
                <w:szCs w:val="28"/>
              </w:rPr>
              <w:t xml:space="preserve"> від об’єкта оподаткування (заробітної плати, матеріальної допомоги, премії та інших виплат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ПРИКЛАД № 1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з 01.01.2017</w:t>
            </w:r>
            <w:r>
              <w:rPr>
                <w:rStyle w:val="Emphasis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р. 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араховано заробітну плату ( або доплату голові ПК) за 01.2017р. – 3200 гр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Військовий збір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: 3200 грн х 1,5 % =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48 грн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ПРИКЛАД № 2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( для усіх виплат, з яких утримується податок з доходів фізичних осіб (ПДФО)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Профком вирішив виплатити премію,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яка оподатковується</w:t>
            </w:r>
            <w:r>
              <w:rPr>
                <w:rStyle w:val="Emphasis"/>
                <w:b/>
                <w:bCs/>
                <w:sz w:val="28"/>
                <w:szCs w:val="28"/>
              </w:rPr>
              <w:t>,у розмірі 800 гр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стосовується коефіцієнт з метою визначення суми премії, яка буде відображена в рішенні профкому – 1,2422 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00 грн. х1,2422 = 993,79 грн. – сума в рішенні профкому (нарахован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Військовий збір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: 993,79 грн. х 1,5 % =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14,91 грн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кож утримується ПДФО : 993,79 грн. х 18 % = 178,88 гр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а премії до виплати : 993,79 – 14,91 – 178,88 = 800 гр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 сплачується у ті ж терміни, що і податок на доходи фізичних осіб. Тобто під час отримання коштів в банку по чеку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Рахунки для перерахування Військового збору</w:t>
            </w:r>
            <w:r>
              <w:rPr>
                <w:sz w:val="28"/>
                <w:szCs w:val="28"/>
              </w:rPr>
              <w:t xml:space="preserve"> ( код бюджетної класифікації 11011000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Призначення платежу заповнюється таким чино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*; 101; код ЄДРПОУ; Військовий збір із зарплати за 01.2017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 </w:t>
            </w:r>
            <w:r>
              <w:rPr>
                <w:rStyle w:val="StrongEmphasis"/>
                <w:sz w:val="28"/>
                <w:szCs w:val="28"/>
                <w:u w:val="single"/>
              </w:rPr>
              <w:t>Виплата допомоги з тимчасової втрати працездатності, санаторно-курортному лікування. </w:t>
            </w:r>
            <w:r>
              <w:rPr>
                <w:rStyle w:val="StrongEmphasis"/>
                <w:sz w:val="28"/>
                <w:szCs w:val="28"/>
              </w:rPr>
              <w:t>(Закон України «Про внесення змін до деяких законодавчих актів України щодо реформування загальнообов’язкового державного соціального страхування та легалізації фонду оплати праці» від 28.12.14р. № 77-VIII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rStyle w:val="Emphasis"/>
                <w:b/>
                <w:bCs/>
                <w:sz w:val="28"/>
                <w:szCs w:val="28"/>
              </w:rPr>
              <w:t>Путівки на санаторно-курортне лікування та придбання дитячих новорічних подарунків уже не фігурують серед видів соцстрахівського матзабезпечення. Проте залишилася оплата лікування в реабілітаційних відділеннях санаторно-курортного закладу після перенесених захворювань і травм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Emphasis"/>
                <w:b/>
                <w:bCs/>
                <w:sz w:val="28"/>
                <w:szCs w:val="28"/>
              </w:rPr>
              <w:t>По-новому обраховується страховий стаж для виплати лікарняних ! За страховими випадками, що настали з 1 січня 2015р. :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2281"/>
            </w:tblGrid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траховий стаж працівник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% коригування лікарняних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 рокі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%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3 до 5 рокі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%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5 до 8 рокі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%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понад 8 рокі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%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. Відповідно до підпунк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татті 49 Податкового кодексу України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9.3. Податкова декларація подається за вибором платника податків, якщо інше не передбачено цим Кодексом, в один із таких способів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{Абзац перший пункту 49.3 статті 49 із змінами, внесеними згідно із Законом </w:t>
            </w:r>
            <w:hyperlink r:id="rId2"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№ 3609-VI від 07.07.2011</w:t>
              </w:r>
            </w:hyperlink>
            <w:r>
              <w:rPr>
                <w:rStyle w:val="Emphasis"/>
                <w:sz w:val="28"/>
                <w:szCs w:val="28"/>
              </w:rPr>
              <w:t>}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исто платником податків або уповноваженою на це особою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дсилається поштою з повідомленням про вручення та з описом вкладенн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9.4.</w:t>
            </w:r>
            <w:r>
              <w:rPr>
                <w:sz w:val="28"/>
                <w:szCs w:val="28"/>
              </w:rPr>
              <w:t xml:space="preserve"> Платники податків, що належать до великих та середніх підприємств, подають податкові декларації до контролюючого органу в електронній формі з дотриманням умови щодо реєстрації електронного підпису підзвітних осіб у порядку, визначеному законодавством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9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ийняття податкової декларації є обов'язком контролюючого органу.</w:t>
            </w:r>
            <w:r>
              <w:rPr>
                <w:sz w:val="28"/>
                <w:szCs w:val="28"/>
              </w:rPr>
              <w:t xml:space="preserve"> Під час прийняття податкової декларації уповноважена посадова особа контролюючого органу, в якому перебуває на обліку платник податків, зобов'язана перевірити наявність та достовірність заповнення всіх обов'язкових реквізитів, передбачени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755-17/page7" \l "n117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ами 48.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та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755-17/page7" \l "n119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48.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тті 48 цього Кодексу. Інші показники, зазначені в податковій декларації платника податків, до її прийняття перевірці не підлягають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9.9.</w:t>
            </w:r>
            <w:r>
              <w:rPr>
                <w:sz w:val="28"/>
                <w:szCs w:val="28"/>
              </w:rPr>
              <w:t xml:space="preserve"> За умови дотримання платником податків вимог цієї статті посадова особа контролюючого органу, в якому перебуває на обліку платник податків, зобов'язана зареєструвати податкову декларацію платника датою її фактичного отримання контролюючим орган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9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ідмова посадової особи контролюючого органу прийняти податкову декларацію з будь-яких причин, не визначених цією статтею, у тому числі висунення будь-яких не визначених цією статтею передумов щодо такого прийняття</w:t>
            </w:r>
            <w:r>
              <w:rPr>
                <w:sz w:val="28"/>
                <w:szCs w:val="28"/>
              </w:rPr>
              <w:t xml:space="preserve"> (включаючи зміну показників такої податкової декларації, зменшення або скасування від'ємного значення об'єктів оподаткування, сум бюджетних відшкодувань, незаконного збільшення податкових зобов'язань тощо) </w:t>
            </w:r>
            <w:r>
              <w:rPr>
                <w:sz w:val="28"/>
                <w:szCs w:val="28"/>
                <w:u w:val="single"/>
              </w:rPr>
              <w:t>забороняєтьс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9.13</w:t>
            </w:r>
            <w:r>
              <w:rPr>
                <w:sz w:val="28"/>
                <w:szCs w:val="28"/>
              </w:rPr>
              <w:t>. У разі якщо в установленому законодавством порядку буде встановлено факт неправомірної відмови контролюючим органом (посадовою особою) у прийнятті податкової декларації, остання вважається прийнятою у день її фактичного отримання контролюючим органом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9.14.</w:t>
            </w:r>
            <w:r>
              <w:rPr>
                <w:sz w:val="28"/>
                <w:szCs w:val="28"/>
              </w:rPr>
              <w:t xml:space="preserve"> За кожною заявою платника податків щодо порушення посадовою особою контролюючого органу цієї статті в обов'язковому порядку проводиться службове розслідування відповідно до закон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 результатами такого розслідування винна посадова особа контролюючого органу притягується до відповідальності відповідно до закон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раховуючи вищезазначене, первинна профспілкова організація не належить до великих та середніх підприємств, а тому має право подавати податкові декларації до Державної фіскальної служби особисто у паперовій формі. Працівники фіскальної служби не мають права вимагати подачі звітності в електронній формі і на цій підставі відмовляти профорганізації у прийманні звітності в паперовій формі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Відповідно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о пункту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рядку формування та подання страхувальниками звіту щодо сум нарахованого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 xml:space="preserve"> ( затверджено Наказом Міністерства фінансів України № 435 від 14.04.2015р.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до фіскальних органів подається страхувальником або відповідальною особою страхувальника за місцем взяття на облік у фіскальних органах в один із таких способів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засобами електронного зв’язку в електронній формі з дотриманням умови щодо реєстрації електронного підпису відповідальних осіб у порядку, визначеному законодавством (у разі подання Звіту в електронній формі він надсилається не пізніше закінчення останньої години дня, в якому спливає граничний строк подання Звіту, передбачений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на паперових носіях, завірених підписом керівника страхувальника та скріплених печаткою (за наявності), разом з електронною формою на електронних носіях інформації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на паперових носіях, якщо у страхувальника кількість застрахованих осіб не перевищує п'ят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силання поштою з повідомленням про вручення та з описом вкладення за умови, що у страхувальника кількість застрахованих осіб не перевищує п'ят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 разі надсилання Звіту поштою страхувальник зобов'язаний здійснити таке відправлення на адресу відповідного фіскального органу не пізніше ніж за десять днів до закінчення граничного строку подання Звіту, передбаченого у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1.rada.gov.ua/laws/show/z0460-15" \l "n9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озділі ІІІ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цього Порядк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 звітність вважається поданою в день отримання відділенням поштового зв'язку від платника єдиного внеску поштового відправлення із звітніст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ьому у разі втрати або зіпсуття поштового відправлення чи затримки його вручення контролюючому органу з вини оператора поштового зв'язку такий оператор несе відповідальність відповідно до закону. У такому разі платник єдиного внеску звільняється від будь-якої відповідальності за неподання або несвоєчасне подання такої звітності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к єдиного внеску протягом п'яти робочих днів з дня отримання повідомлення про втрату або зіпсуття поштового відправлення зобов'язаний надіслати поштою або надати особисто (на його вибір) контролюючому органу другий примірник Звіту разом з копією повідомлення про втрату або зіпсуття поштового відправленн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помарок та виправлень. У разі не заповнення того чи іншого рядка Звіту через відсутність операції цей рядок прокреслюєть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форма звіту, що подається на електронних носіях, повинна бути ідентичною звіту на паперових носіях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lang w:val="ru-RU"/>
              </w:rPr>
              <w:t xml:space="preserve">11.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Якщо юридичні особи або ФО - підприємці не використовують працю фізичних осіб на умовах трудового договору (контракту) або на інших умовах, передбачених законодавством, Звіт за найманих працівників до фіскальних органів ними не п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3"/>
    </w:lvlOverride>
  </w:num>
  <w:num w:numId="14">
    <w:abstractNumId w:val="7"/>
    <w:lvlOverride w:ilvl="0">
      <w:startOverride w:val="5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09-17" TargetMode="External"/><Relationship Id="rId3" Type="http://schemas.openxmlformats.org/officeDocument/2006/relationships/hyperlink" Target="http://zakon1.rada.gov.ua/laws/show/2464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2:00Z</dcterms:created>
  <dc:creator>urist</dc:creator>
  <dc:description/>
  <cp:keywords/>
  <dc:language>en-US</dc:language>
  <cp:lastModifiedBy>Admin</cp:lastModifiedBy>
  <dcterms:modified xsi:type="dcterms:W3CDTF">2017-01-22T18:32:00Z</dcterms:modified>
  <cp:revision>2</cp:revision>
  <dc:subject/>
  <dc:title/>
</cp:coreProperties>
</file>