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ерівникам членських організацій</w:t>
      </w:r>
    </w:p>
    <w:p>
      <w:pPr>
        <w:pStyle w:val="Normal"/>
        <w:rPr>
          <w:sz w:val="28"/>
          <w:szCs w:val="28"/>
        </w:rPr>
      </w:pPr>
      <w:r>
        <w:rPr>
          <w:sz w:val="28"/>
          <w:szCs w:val="28"/>
        </w:rPr>
      </w:r>
    </w:p>
    <w:p>
      <w:pPr>
        <w:pStyle w:val="Normal"/>
        <w:rPr>
          <w:sz w:val="28"/>
          <w:szCs w:val="28"/>
        </w:rPr>
      </w:pPr>
      <w:r>
        <w:rPr>
          <w:sz w:val="28"/>
          <w:szCs w:val="28"/>
        </w:rPr>
        <w:t>У зв’язку із запитами з місць щодо порядку надання відпусток без збереження заробітної плати роз’яснюємо наступне.</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3533"/>
        <w:gridCol w:w="3624"/>
        <w:gridCol w:w="2482"/>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sz w:val="28"/>
                <w:szCs w:val="28"/>
              </w:rPr>
            </w:pPr>
            <w:r>
              <w:rPr>
                <w:sz w:val="28"/>
                <w:szCs w:val="28"/>
              </w:rPr>
              <w:t>Кому відпустка без збереження заробітної плати надається у зв'язку з виникненням певних обставин</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trongEmphasis"/>
                <w:sz w:val="28"/>
                <w:szCs w:val="28"/>
              </w:rPr>
              <w:t xml:space="preserve">Кому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b/>
                <w:bCs/>
                <w:sz w:val="28"/>
                <w:szCs w:val="28"/>
              </w:rPr>
              <w:t>На який термін</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b/>
                <w:bCs/>
                <w:sz w:val="28"/>
                <w:szCs w:val="28"/>
              </w:rPr>
              <w:t>Підстава</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Сумісникам</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horttext"/>
                <w:sz w:val="28"/>
                <w:szCs w:val="28"/>
              </w:rPr>
              <w:t>На термін відпустки за основним місцем робо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horttext"/>
                <w:sz w:val="28"/>
                <w:szCs w:val="28"/>
              </w:rPr>
              <w:t>довідка або копія наказу з основного місця роботи</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t>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до 24 календарних днів у перший рік роботи на даному підприємстві до настання шестимісячного терміну безперервної робо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довідка з попереднього місця роботи</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Чоловікові, чия дружина перебуває в післяпологовій відпустці</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до 14 календарних дні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довідка з медустанови або копія лікарняного листа дружини</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кщо дитина потребує домашнього догляду:</w:t>
              <w:br/>
              <w:br/>
              <w:t>     матері;</w:t>
              <w:br/>
              <w:t>     батькові;</w:t>
              <w:br/>
              <w:t>     опікуну;</w:t>
              <w:br/>
              <w:t>     бабусі;</w:t>
              <w:br/>
              <w:t>     дідусеві;</w:t>
              <w:br/>
              <w:t>     одному з прийомних батьків;</w:t>
              <w:br/>
              <w:t>     особі, яка усиновила чи взяла під опіку дитину;</w:t>
              <w:br/>
              <w:t>     іншим родичам, які фактично доглядають за дитиною</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 термін, визначений на підставі медичного висновку, але не більше ніж до досягнення дитиною шестирічного віку. Якщо дитина хворіє на цукровий діабет в інсулінозалежній формі - до досягнення 16 років. Якщо дитині була встановлена категорія «дитина-інвалід підгрупи А» - до досягнення дитиною 18-річного віку</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висновок медичної установи</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rStyle w:val="Shorttext"/>
                <w:sz w:val="28"/>
                <w:szCs w:val="28"/>
              </w:rPr>
              <w:t>Особам, які вступають до шлюбу</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до десяти календарних дні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довідка з органів реєстрації актів цивільного стану</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ацівникам - в разі смерті родичів по крові або по шлюбу, а саме:</w:t>
              <w:br/>
              <w:br/>
              <w:t>     чоловіка або дружини;</w:t>
              <w:br/>
              <w:t>     батьків (вітчима, мачухи);</w:t>
              <w:br/>
              <w:t>     дитини (пасинка, падчерки);</w:t>
              <w:br/>
              <w:t>     братів, сестер</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 семи календарних днів без урахування часу, необхідного для проїзду до місця поховання та назад</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копія свідоцтва або телеграма про смерть родича</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Матері, батьку дитини, бабусі, дідусеві, іншим родичам, які фактично доглядають за дитиною, або особі, яка усиновила чи взяла під опіку дитину, одному з прийомних батьків, для догляду за дитиною віком до 14 років у разі карантину</w:t>
            </w:r>
          </w:p>
        </w:tc>
        <w:tc>
          <w:tcPr>
            <w:tcW w:w="6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 період оголошення карантину на відповідній території</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Працівникам на період проведення антитерористичної операції у відповідному населеному пункті з урахуванням часу, необхідного для повернення до місця роботи</w:t>
            </w:r>
          </w:p>
        </w:tc>
        <w:tc>
          <w:tcPr>
            <w:tcW w:w="6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 весь період проведення антитерористичної операції в населеному пункті, але відпустка повинна закінчитися не пізніше, ніж через сім днів після прийняття рішення про її припинення</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horttext"/>
                <w:sz w:val="28"/>
                <w:szCs w:val="28"/>
              </w:rPr>
              <w:t>Працівникам у разі смерті інших родичів</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 трьох календарних днів без урахування часу, необхідного для проїзду до місця поховання та назад</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horttext"/>
                <w:sz w:val="28"/>
                <w:szCs w:val="28"/>
              </w:rPr>
              <w:t>копія свідоцтва або телеграма про смерть родича</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Працівникам для догляду за хворим родичем по крові або по шлюбу, якому потрібний постійний догляд за показаннями медичного закладу</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 термін, визначений в медичному висновку, але не більше 30 календарних дні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висновок медичної установи</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Працівникам для завершення санаторно-курортного лікування</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на термін, зазначений у медичному висновку</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horttext"/>
                <w:sz w:val="28"/>
                <w:szCs w:val="28"/>
              </w:rPr>
              <w:t>висновок медичної установи</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Працівникам, допущеним до вступних іспитів у вищі навчальні заклади</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 календарних днів без урахування часу, необхідного для проїзду до місцезнаходження вищого навчального закладу і назад</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відка з навчального закладу про допуск до вступних іспитів або довідка-виклик, форма якої затверджена наказом Міністерства освіти і науки України</w:t>
              <w:br/>
              <w:br/>
              <w:t>від 02.07.2015 № 705</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ацівникам, допущеним до вступних іспитів в аспірантуру з відривом або без відриву від виробництва;</w:t>
              <w:br/>
              <w:br/>
              <w:t>Працівникам, які навчаються без відриву від виробництва в аспірантурі та успішно виконують індивідуальний план підготовки</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 термін, необхідний для проїзду до місцезнаходження вищого навчального закладу або наукової установи і назад</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відка з навчального закладу або довідка-виклик, форма якої затверджена наказом Міністерства освіти і науки України</w:t>
              <w:br/>
              <w:br/>
              <w:t>від 02.07.2015 № 705</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Працівникам, чиї діти у віці до 18 років вступають до навчальних закладів, які розташовані в іншій місцевості</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 календарних днів, без урахування часу, необхідного для проїзду до місцезнаходження вищого навчального закладу і назад</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відка з навчального закладу про допуск до вступних іспитів;</w:t>
              <w:br/>
              <w:br/>
              <w:t> копія свідоцтва про народження дитин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8"/>
                <w:szCs w:val="28"/>
              </w:rPr>
              <w:t>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ДО УВАГИ! Для надання відпустки без збереження працівник повинен написати на ім’я керівника заяву з проханням надання йому відпустку без збереження заробітної плати з зазначенням причини та тривалості. </w:t>
      </w:r>
    </w:p>
    <w:p>
      <w:pPr>
        <w:pStyle w:val="Normal"/>
        <w:rPr>
          <w:b/>
          <w:b/>
          <w:sz w:val="28"/>
          <w:szCs w:val="28"/>
        </w:rPr>
      </w:pPr>
      <w:r>
        <w:rPr>
          <w:b/>
          <w:sz w:val="28"/>
          <w:szCs w:val="28"/>
        </w:rPr>
      </w:r>
    </w:p>
    <w:p>
      <w:pPr>
        <w:pStyle w:val="Normal"/>
        <w:rPr>
          <w:b/>
          <w:b/>
          <w:sz w:val="28"/>
          <w:szCs w:val="28"/>
        </w:rPr>
      </w:pPr>
      <w:r>
        <w:rPr>
          <w:b/>
          <w:sz w:val="28"/>
          <w:szCs w:val="28"/>
        </w:rPr>
        <w:t xml:space="preserve">Надання працівникові такої відпустки оформлюється наказом роботодавця із зазначенням підстав надання такої відпустки та її тривалості. </w:t>
      </w:r>
    </w:p>
    <w:p>
      <w:pPr>
        <w:pStyle w:val="Normal"/>
        <w:rPr/>
      </w:pPr>
      <w:r>
        <w:rPr>
          <w:b/>
          <w:sz w:val="28"/>
          <w:szCs w:val="28"/>
          <w:highlight w:val="green"/>
        </w:rPr>
        <w:t>Обов'язковою умовою при оформленні такої відпустки є згода сторін.</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Перелік причин для оформлення відпустки без збереження заробітної плати законодавством не встановлено, оскільки </w:t>
      </w:r>
      <w:r>
        <w:rPr>
          <w:b/>
          <w:sz w:val="28"/>
          <w:szCs w:val="28"/>
          <w:highlight w:val="green"/>
        </w:rPr>
        <w:t>поважність їх залежить від конкретних обставин в житті працівника.</w:t>
      </w:r>
      <w:r>
        <w:rPr>
          <w:b/>
          <w:sz w:val="28"/>
          <w:szCs w:val="28"/>
        </w:rPr>
        <w:t xml:space="preserve"> </w:t>
      </w:r>
    </w:p>
    <w:p>
      <w:pPr>
        <w:pStyle w:val="Normal"/>
        <w:rPr>
          <w:b/>
          <w:b/>
          <w:sz w:val="28"/>
          <w:szCs w:val="28"/>
        </w:rPr>
      </w:pPr>
      <w:r>
        <w:rPr>
          <w:b/>
          <w:sz w:val="28"/>
          <w:szCs w:val="28"/>
        </w:rPr>
      </w:r>
    </w:p>
    <w:p>
      <w:pPr>
        <w:pStyle w:val="Normal"/>
        <w:rPr/>
      </w:pPr>
      <w:r>
        <w:rPr>
          <w:b/>
          <w:sz w:val="28"/>
          <w:szCs w:val="28"/>
          <w:highlight w:val="green"/>
        </w:rPr>
        <w:t>Таким чином, рішення, надавати чи не надавати працівникові з тієї чи іншої причини зазначену відпустку, належить виключно до компетенції роботодавця</w:t>
      </w:r>
      <w:r>
        <w:rPr>
          <w:b/>
          <w:sz w:val="28"/>
          <w:szCs w:val="28"/>
        </w:rPr>
        <w:t>.</w:t>
        <w:br/>
        <w:br/>
      </w:r>
    </w:p>
    <w:p>
      <w:pPr>
        <w:pStyle w:val="Heading3"/>
        <w:rPr>
          <w:sz w:val="24"/>
          <w:szCs w:val="24"/>
        </w:rPr>
      </w:pPr>
      <w:r>
        <w:rPr>
          <w:sz w:val="24"/>
          <w:szCs w:val="24"/>
        </w:rPr>
        <w:t>Відображення в табелі обліку робочого часу відпустки за свій рахунок.</w:t>
      </w:r>
    </w:p>
    <w:p>
      <w:pPr>
        <w:pStyle w:val="Style13"/>
        <w:rPr>
          <w:sz w:val="28"/>
          <w:szCs w:val="28"/>
        </w:rPr>
      </w:pPr>
      <w:r>
        <w:rPr>
          <w:sz w:val="28"/>
          <w:szCs w:val="28"/>
        </w:rPr>
        <w:t>У табелі обліку використання робочого часу (типова форма № П-5 затверджена наказом № 489) в рядку для позначки умовних позначень видів витрат робочого часу вказують буквений або цифровий код, що відповідає певному виду неоплачуваної відпустки:</w:t>
      </w:r>
    </w:p>
    <w:p>
      <w:pPr>
        <w:pStyle w:val="Normal"/>
        <w:numPr>
          <w:ilvl w:val="0"/>
          <w:numId w:val="2"/>
        </w:numPr>
        <w:spacing w:before="0" w:after="0"/>
        <w:rPr/>
      </w:pPr>
      <w:r>
        <w:rPr>
          <w:sz w:val="28"/>
          <w:szCs w:val="28"/>
        </w:rPr>
        <w:t>Відпустка без збереження зарплати в зв’язку з навчанням (</w:t>
      </w:r>
      <w:r>
        <w:fldChar w:fldCharType="begin"/>
      </w:r>
      <w:r>
        <w:rPr>
          <w:rStyle w:val="InternetLink"/>
          <w:sz w:val="28"/>
          <w:szCs w:val="28"/>
        </w:rPr>
        <w:instrText xml:space="preserve"> HYPERLINK "https://www.buh24.com.ua/zakon-ukrayini-pro-vidpustki/" \l "25" \n _blank</w:instrText>
      </w:r>
      <w:r>
        <w:rPr>
          <w:rStyle w:val="InternetLink"/>
          <w:sz w:val="28"/>
          <w:szCs w:val="28"/>
        </w:rPr>
        <w:fldChar w:fldCharType="separate"/>
      </w:r>
      <w:r>
        <w:rPr>
          <w:rStyle w:val="InternetLink"/>
          <w:sz w:val="28"/>
          <w:szCs w:val="28"/>
        </w:rPr>
        <w:t>пп. 12, 13 і 17 ч. 1 ст. 25 Закону про відпустку</w:t>
      </w:r>
      <w:r>
        <w:rPr>
          <w:rStyle w:val="InternetLink"/>
          <w:sz w:val="28"/>
          <w:szCs w:val="28"/>
        </w:rPr>
        <w:fldChar w:fldCharType="end"/>
      </w:r>
      <w:r>
        <w:rPr>
          <w:sz w:val="28"/>
          <w:szCs w:val="28"/>
        </w:rPr>
        <w:t>) —  НБ (або 13);</w:t>
      </w:r>
    </w:p>
    <w:p>
      <w:pPr>
        <w:pStyle w:val="Normal"/>
        <w:numPr>
          <w:ilvl w:val="0"/>
          <w:numId w:val="2"/>
        </w:numPr>
        <w:spacing w:before="0" w:after="0"/>
        <w:rPr>
          <w:sz w:val="28"/>
          <w:szCs w:val="28"/>
        </w:rPr>
      </w:pPr>
      <w:r>
        <w:rPr>
          <w:sz w:val="28"/>
          <w:szCs w:val="28"/>
        </w:rPr>
        <w:t>Додаткова відпустка без збереження зарплати в обов’язковому порядку (ст. 25, крім пп. 3, 12, 13 і 17 ч. 1, Закону про відпустки) — «ДБ» (цифровий код «14»);</w:t>
      </w:r>
    </w:p>
    <w:p>
      <w:pPr>
        <w:pStyle w:val="Normal"/>
        <w:numPr>
          <w:ilvl w:val="0"/>
          <w:numId w:val="2"/>
        </w:numPr>
        <w:spacing w:before="0" w:after="0"/>
        <w:rPr>
          <w:sz w:val="28"/>
          <w:szCs w:val="28"/>
        </w:rPr>
      </w:pPr>
      <w:r>
        <w:rPr>
          <w:sz w:val="28"/>
          <w:szCs w:val="28"/>
        </w:rPr>
        <w:t>Відпустка для догляду за дитиною до досягнення нею 6-річного віку (п. 3 ч. 1 ст. 25 Закону про відпустки) — «ДД» (цифровий код «17);</w:t>
      </w:r>
    </w:p>
    <w:p>
      <w:pPr>
        <w:pStyle w:val="Normal"/>
        <w:numPr>
          <w:ilvl w:val="0"/>
          <w:numId w:val="2"/>
        </w:numPr>
        <w:spacing w:before="0" w:after="280"/>
        <w:rPr>
          <w:sz w:val="28"/>
          <w:szCs w:val="28"/>
        </w:rPr>
      </w:pPr>
      <w:r>
        <w:rPr>
          <w:sz w:val="28"/>
          <w:szCs w:val="28"/>
        </w:rPr>
        <w:t>Відпустка без збереження заробітної плати за згодою сторін (ст. 26 Закону про відпустки) — «НА» (цифровий код «18»).</w:t>
      </w:r>
    </w:p>
    <w:p>
      <w:pPr>
        <w:pStyle w:val="Style13"/>
        <w:rPr>
          <w:sz w:val="28"/>
          <w:szCs w:val="28"/>
        </w:rPr>
      </w:pPr>
      <w:r>
        <w:rPr>
          <w:sz w:val="28"/>
          <w:szCs w:val="28"/>
        </w:rPr>
        <w:t>Також в табелі обов’язково зазначають кількість днів і годин, проведених працівником в таких відпустках.</w:t>
      </w:r>
    </w:p>
    <w:p>
      <w:pPr>
        <w:pStyle w:val="Heading3"/>
        <w:rPr/>
      </w:pPr>
      <w:r>
        <w:rPr>
          <w:sz w:val="24"/>
          <w:szCs w:val="24"/>
        </w:rPr>
        <w:t>Нюанси надання відпустки</w:t>
      </w:r>
      <w:r>
        <w:rPr>
          <w:sz w:val="28"/>
          <w:szCs w:val="28"/>
        </w:rPr>
        <w:t>.</w:t>
      </w:r>
    </w:p>
    <w:p>
      <w:pPr>
        <w:pStyle w:val="Style13"/>
        <w:rPr>
          <w:sz w:val="28"/>
          <w:szCs w:val="28"/>
        </w:rPr>
      </w:pPr>
      <w:r>
        <w:rPr>
          <w:sz w:val="28"/>
          <w:szCs w:val="28"/>
        </w:rPr>
        <w:t xml:space="preserve">При наданні відпустки за свій рахунок слід орієнтуватися на календарний рік в якому вона надається. Якщо працівник на протязі року не брав таку відпустку, то на наступний рік така відпустка не переноситься і не додається до такої відпустки в наступному році. </w:t>
      </w:r>
    </w:p>
    <w:p>
      <w:pPr>
        <w:pStyle w:val="Style13"/>
        <w:rPr>
          <w:sz w:val="28"/>
          <w:szCs w:val="28"/>
        </w:rPr>
      </w:pPr>
      <w:r>
        <w:rPr>
          <w:sz w:val="28"/>
          <w:szCs w:val="28"/>
        </w:rPr>
        <w:t>Якщо у працівника є декілька підстав для того, щоб взяти таку відпустку, то він має право на кожну підставу взяти окрему відпустку.</w:t>
      </w:r>
    </w:p>
    <w:p>
      <w:pPr>
        <w:pStyle w:val="Style13"/>
        <w:rPr/>
      </w:pPr>
      <w:r>
        <w:rPr>
          <w:rStyle w:val="StrongEmphasis"/>
          <w:sz w:val="28"/>
          <w:szCs w:val="28"/>
        </w:rPr>
        <w:t>Наприклад</w:t>
      </w:r>
      <w:r>
        <w:rPr>
          <w:sz w:val="28"/>
          <w:szCs w:val="28"/>
        </w:rPr>
        <w:t>, якщо працівникові, який одружувався, була надана відпустка без збереження зарплати на 10 календарних днів, це не позбавляє його права на отримання відпустки за сімейними обставинам згідно ст. 26 Закону про відпустки або з інших підстав, передбачених ст. 25 Закону про відпустки.</w:t>
      </w:r>
    </w:p>
    <w:p>
      <w:pPr>
        <w:pStyle w:val="Style13"/>
        <w:rPr>
          <w:sz w:val="28"/>
          <w:szCs w:val="28"/>
        </w:rPr>
      </w:pPr>
      <w:r>
        <w:rPr>
          <w:sz w:val="28"/>
          <w:szCs w:val="28"/>
        </w:rPr>
        <w:t>Відпустка яка пов’язана з якоюсь подією повинна бути прив’язана по даті к цій події. Якщо працівник одружується в липні, то така відпустка повинна бути в липні, а не в вересні.</w:t>
      </w:r>
    </w:p>
    <w:p>
      <w:pPr>
        <w:pStyle w:val="Style13"/>
        <w:rPr/>
      </w:pPr>
      <w:r>
        <w:rPr>
          <w:sz w:val="28"/>
          <w:szCs w:val="28"/>
        </w:rPr>
        <w:t>У період перебування у відпустці «за свій рахунок» за працівником зберігається його місце роботи (посада). Більш того, час перебування в цій відпустці зараховується до стажу роботи, що дає право на щорічну основну відпустку (</w:t>
      </w:r>
      <w:r>
        <w:fldChar w:fldCharType="begin"/>
      </w:r>
      <w:r>
        <w:rPr>
          <w:rStyle w:val="InternetLink"/>
          <w:sz w:val="28"/>
          <w:szCs w:val="28"/>
        </w:rPr>
        <w:instrText xml:space="preserve"> HYPERLINK "https://www.buh24.com.ua/zakon-ukrayini-pro-vidpustki/" \l "9" \n _blank</w:instrText>
      </w:r>
      <w:r>
        <w:rPr>
          <w:rStyle w:val="InternetLink"/>
          <w:sz w:val="28"/>
          <w:szCs w:val="28"/>
        </w:rPr>
        <w:fldChar w:fldCharType="separate"/>
      </w:r>
      <w:r>
        <w:rPr>
          <w:rStyle w:val="InternetLink"/>
          <w:sz w:val="28"/>
          <w:szCs w:val="28"/>
        </w:rPr>
        <w:t>п. 4 ч. 1 ст. 9 Закону про відпустки</w:t>
      </w:r>
      <w:r>
        <w:rPr>
          <w:rStyle w:val="InternetLink"/>
          <w:sz w:val="28"/>
          <w:szCs w:val="28"/>
        </w:rPr>
        <w:fldChar w:fldCharType="end"/>
      </w:r>
      <w:r>
        <w:rPr>
          <w:sz w:val="28"/>
          <w:szCs w:val="28"/>
        </w:rPr>
        <w:t>).</w:t>
      </w:r>
    </w:p>
    <w:p>
      <w:pPr>
        <w:pStyle w:val="Style13"/>
        <w:rPr>
          <w:b/>
          <w:b/>
          <w:sz w:val="28"/>
          <w:szCs w:val="28"/>
        </w:rPr>
      </w:pPr>
      <w:r>
        <w:rPr>
          <w:b/>
          <w:sz w:val="28"/>
          <w:szCs w:val="28"/>
        </w:rPr>
        <w:t>Відпустка «за свій рахунок» не продовжується на кількість святкових і неробочих днів, що припадають на неї.</w:t>
      </w:r>
    </w:p>
    <w:p>
      <w:pPr>
        <w:pStyle w:val="Style13"/>
        <w:rPr>
          <w:b/>
          <w:b/>
          <w:sz w:val="28"/>
          <w:szCs w:val="28"/>
        </w:rPr>
      </w:pPr>
      <w:r>
        <w:rPr>
          <w:b/>
          <w:sz w:val="28"/>
          <w:szCs w:val="28"/>
        </w:rPr>
        <w:t>ДО УВАГИ !  Відправляти працівника у відпустку за свій рахунок на більший термін ніж це передбачено законодавством заборонено.</w:t>
      </w:r>
    </w:p>
    <w:p>
      <w:pPr>
        <w:pStyle w:val="Style13"/>
        <w:rPr>
          <w:sz w:val="28"/>
          <w:szCs w:val="28"/>
        </w:rPr>
      </w:pPr>
      <w:r>
        <w:rPr>
          <w:sz w:val="28"/>
          <w:szCs w:val="28"/>
        </w:rPr>
        <w:t>Наостанок про нарахування заробітної плати в тому місяці, в якому працівник був у відпустці «за свій рахунок». Зрозуміло, що якщо працівник перебував у такій відпустці весь місяць, то йому взагалі не буде нарахована зарплата. Тут немає порушення законодавства про працю.</w:t>
      </w:r>
    </w:p>
    <w:p>
      <w:pPr>
        <w:pStyle w:val="Style13"/>
        <w:rPr/>
      </w:pPr>
      <w:r>
        <w:rPr>
          <w:b/>
          <w:sz w:val="28"/>
          <w:szCs w:val="28"/>
        </w:rPr>
        <w:t>Якщо ж працівник був у відпустці «за свій рахунок» частину місяця, то в залежності від рівня його зарплати нарахована сума може виявитися меншою від мінімального розміру</w:t>
      </w:r>
      <w:r>
        <w:rPr>
          <w:sz w:val="28"/>
          <w:szCs w:val="28"/>
        </w:rPr>
        <w:t>. І це також не буде порушенням законодавства про працю.</w:t>
      </w:r>
    </w:p>
    <w:p>
      <w:pPr>
        <w:pStyle w:val="Style13"/>
        <w:rPr/>
      </w:pPr>
      <w:r>
        <w:rPr>
          <w:sz w:val="28"/>
          <w:szCs w:val="28"/>
        </w:rPr>
        <w:t xml:space="preserve"> </w:t>
      </w:r>
      <w:r>
        <w:rPr>
          <w:b/>
          <w:sz w:val="28"/>
          <w:szCs w:val="28"/>
        </w:rPr>
        <w:t>Однак пам’ятайте! В такому випадку ЄСВ в частині нарахування доведеться розрахувати від мінімальної заробітної плати (ч. 5 ст. 8 Закону № 2464).</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horttext">
    <w:name w:val="short_tex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2:00Z</dcterms:created>
  <dc:creator>urist</dc:creator>
  <dc:description/>
  <cp:keywords/>
  <dc:language>en-US</dc:language>
  <cp:lastModifiedBy>Admin</cp:lastModifiedBy>
  <dcterms:modified xsi:type="dcterms:W3CDTF">2017-06-20T09:32:00Z</dcterms:modified>
  <cp:revision>2</cp:revision>
  <dc:subject/>
  <dc:title/>
</cp:coreProperties>
</file>