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before="0" w:after="0"/>
        <w:jc w:val="center"/>
        <w:rPr/>
      </w:pPr>
      <w:r>
        <w:rPr>
          <w:rFonts w:cs="Times New Roman" w:ascii="Times New Roman" w:hAnsi="Times New Roman"/>
          <w:b/>
          <w:sz w:val="28"/>
          <w:szCs w:val="28"/>
        </w:rPr>
        <w:t xml:space="preserve">юридичного відділу ЦК Профспілки </w:t>
      </w:r>
      <w:bookmarkStart w:id="0" w:name="_GoBack"/>
      <w:bookmarkEnd w:id="0"/>
      <w:r>
        <w:rPr>
          <w:rFonts w:cs="Times New Roman" w:ascii="Times New Roman" w:hAnsi="Times New Roman"/>
          <w:b/>
          <w:sz w:val="28"/>
          <w:szCs w:val="28"/>
        </w:rPr>
        <w:t>щодо статусу неприбутковості організаційних ланок Профспілки</w:t>
      </w:r>
    </w:p>
    <w:p>
      <w:pPr>
        <w:pStyle w:val="Normal"/>
        <w:spacing w:before="0" w:after="0"/>
        <w:ind w:firstLine="21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від 13.07.2016 № 440 затверджено Порядок ведення реєстру неприбуткових підприємств, установ та організацій до Реєстру та виключення з реєстр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авна фіскальна служба протягом двох місяців з дня набрання чинності цією постановою, надсилає до неприбуткових підприємств, установ, організацій, включених до Реєстру неприбуткових установ та організацій на день набрання чинності Законом України від 17 липня 2015 р. N 652-VIII «Про внесення змін до Податкового кодексу України щодо оподаткування неприбуткових організацій» (крім неприбуткових організацій, установчі документи яких оприлюднені на порталі електронних сервісів відповідно д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ону України «Про державну реєстрацію юридичних осіб, фізичних осіб - підприємців та громадських формувань» та відповідають вимогам, встановленим пунктом 133.4 статті 133 Податкового кодексу України), письмових запитів про надання у місячний строк з дня їх отримання відповіді щодо відповідності неприбуткової організації вимогам, встановленим пунктом 133.4 статті 133 Податкового кодексу України, та завірених нею копій установчих документів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юючим органом (Державною фіскальною службою) у місячний строк з дня отримання відповіді на запит та завірених копій документів приймається рішення про включення неприбуткової організації до Реєстру якщо вона відповідає таким вимогам: </w:t>
      </w:r>
    </w:p>
    <w:p>
      <w:pPr>
        <w:pStyle w:val="Style15"/>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орена та зареєстрована в порядку, визначеному законом, що регулює діяльність відповідної неприбуткової організації;</w:t>
      </w:r>
    </w:p>
    <w:p>
      <w:pPr>
        <w:pStyle w:val="Style15"/>
        <w:numPr>
          <w:ilvl w:val="0"/>
          <w:numId w:val="1"/>
        </w:numPr>
        <w:tabs>
          <w:tab w:val="clear" w:pos="708"/>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чі документи неприбуткової організаці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Style15"/>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чі документи неприбуткової організації передбачаю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 установчі документи неприбуткової організації передбачають, що 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 Якщо зазначені установчі документи не відповідають вище зазначеним вимогам, таким організаціям надсилається відповідне повідомленн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а організація не може бути виключена до 1 січня 2017 р. з Реєстру неприбуткових установ та організацій. Неприбуткові організації, включені до Реєстру, з метою включення до нового Реєстру неприбуткових установ та організацій зобов’язані привести до 1 січня 2017 р. свої установчі документи у відповідність з вимогами, встановленими пунктом 133.4 статті 133 Податкового кодексу України, та у цей самий строк подати копії таких документів контролюючому орга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симо взяти на контроль  процедуру підтвердження профспілковими організаціями статусу неприбуткових організацій та використовувати в своїй роботі лист ЦК Профспілки від 17.08.2016 р. № 02-8/463 в якому надано інформацію з цього пит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гадуємо, що Статут Профспілки, приведений у відповідність з вимогами, встановленими пунктом 133.4 статті 133 Податкового кодексу України; зареєстрований Міністерством юстиції України (рішення від 11 липня 2016 року № 187/19-4); оприлюднений на порталі електронних сервісів (usr.minjust.gov.ua) відповідно до Закону України «Про державну реєстрацію юридичних осіб, фізичних осіб - підприємців та громадських формувань». </w:t>
      </w:r>
    </w:p>
    <w:p>
      <w:pPr>
        <w:pStyle w:val="Normal"/>
        <w:spacing w:before="0" w:after="200"/>
        <w:ind w:firstLine="851"/>
        <w:jc w:val="both"/>
        <w:rPr/>
      </w:pPr>
      <w:r>
        <w:rPr>
          <w:rFonts w:cs="Times New Roman" w:ascii="Times New Roman" w:hAnsi="Times New Roman"/>
          <w:sz w:val="28"/>
          <w:szCs w:val="28"/>
        </w:rPr>
        <w:t>У випадку отримання від органів державної фіскальної служби запитів про надання їм копії Статуту Профспілки пропонуємо інформувати їх про приведення Статуту Профспілки у відповідність до вимог, встановлених пунктом 133.4 статті 133 Податкового кодексу України, та оприлюднення його на порталі електронних сервіс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usr.minjust.gov.ua</w:t>
        </w:r>
      </w:hyperlink>
      <w:r>
        <w:rPr>
          <w:rFonts w:cs="Times New Roman" w:ascii="Times New Roman" w:hAnsi="Times New Roman"/>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minjus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25:00Z</dcterms:created>
  <dc:creator>userpon10</dc:creator>
  <dc:description/>
  <dc:language>en-US</dc:language>
  <cp:lastModifiedBy>Admin</cp:lastModifiedBy>
  <cp:lastPrinted>2016-08-23T09:03:00Z</cp:lastPrinted>
  <dcterms:modified xsi:type="dcterms:W3CDTF">2016-09-08T15:25:00Z</dcterms:modified>
  <cp:revision>2</cp:revision>
  <dc:subject/>
  <dc:title/>
</cp:coreProperties>
</file>